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560" w:right="-851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95235" cy="1074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235" cy="1074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Задач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МАДОУ «Детский сад №66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на 2015-2016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должать работу по приведению учреждения в нормативное состоя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должать работу по реализации плана действий по обеспечению введения федерального государственного образовательного стандарта дошкольного образования в ДОУ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дернизировать систему физкультурно-оздоровительной деятельности субъектов образовательного процесса в дошкольном учреждении на основе компетентностного подход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спечить инновационный подход к организации взаимодействия  детей дошкольного возраста  в совместной  со сверстником деятельно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иоритетное направление работы детского сада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беспечение охраны и укрепления здоровья детей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циально-личностное развити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иссия дошкольного учреждения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роение образовательного процесса, обеспечивающего сохранение здоровья и успешную социализацию ребенка в обществ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Административный бл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73"/>
        <w:gridCol w:w="7"/>
        <w:gridCol w:w="2217"/>
        <w:gridCol w:w="1901"/>
      </w:tblGrid>
      <w:tr>
        <w:trPr/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Нормативно-правовое обеспечени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Утверждение годового пла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Издание приказов и подготовка пакета документов, регламентирующих деятельность учреждения на новый учебный год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Заключение договоров о взаимодействии с др. организация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Заключение договоров, составление смет на оказание платных образовательных услу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Утверждение образовательной программы учрежден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ВМ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Корректировка  программы развития ДО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Заключение договоров с поставщиками услуг на 2016 год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 Привидение нормативно-правовых документов ДОУ в соответствии  с изменениями в   законодательной базо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9. Работа с сайтами pult.eduhostperm.ru, zakupki.gov.ru, bus.gov.ru, сайтом учреждения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 Организация работы наблюдательного сов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Финансово-экономическое обеспечени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Тарификация кадров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Составление графика отпусков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Сверка доходов и расход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Составление плана финансово-хозяйственной деятельности, составление  смет на 2016г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 Оформление подписки на периодическую печать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ВМ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 Подготовка 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 новому учебному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 з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 новогодним празд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 Л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АХ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 Ремонтные рабо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АХ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Оформление заявки к формированию бюджета на 2016 год.  Составление плана ремонтных работ на 2016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 Подготовка стат.отчё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 Комплектование учрежд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 Создание условий для формирования ППРС в соответствии с ФГОС Д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ВМ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Управление персоналом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Обновление структуры методической службы детского са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ВМ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Ревизия  инструкций по ОТ и ОЖЗД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.профк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Разработка и реализация комплекса мероприятий  с начинающими кадрам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Заключение эффективных контрактов с пед. персонало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Производственные совещ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тоги ЛОК и задачи работы на 2014-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готовности ДОУ к новому учебному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овая деятельность учреждения в современных усло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тверждение графика отпус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отовка к зимнему сез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чество питания детей и сотруд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 заболеваемости детей и сотруд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вакцинации детей и сотруд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учреждения к реализации ФГОС 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работы в летних усло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образовательного процесс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 Совещание при руководите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Кадровое обесп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комплектованность ДОУ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чество работы по адаптации детей к условиям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работы с семьями группы риска и С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оги инвентаризации учре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Результаты стартовой диагностики уровня развития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дополнительной образо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требований СанПиН и Правил пож.безопас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о-техническое обеспечение, состояние развивающей ср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работы учреждения по ГО и ЧС, его антитеррористическая 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питания 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бюджетной сме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Выполнение годового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бота проф. объединений  и метод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рганизация празднич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рганизация и результаты проф. осмотра детей и сотруд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муниципального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Состояние физкультурно-оздоровительной работы 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филактика детского травмат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филактика ОРВ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работы по охране труда в учрежд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Соблюдение трудовой дисциплины и должностных обязанностей сотрудниками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чество реализации образовательной программы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ояние и функционирование оборудования детского са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Качество взаимодействия с родителями воспитанников и социу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ализация системы мониторинга  в ДОУ. Его результатив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-Работа по аттестации пед. кадров, 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ффективность образовательных программ, реализуемых 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тоги диагностики уровня развития дет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Качество метод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к анализу работы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нализ выполнения натуральных норм пи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ализ выполнения дето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ализ своевременности  родительской платы за д/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упление и расходование денежных средств учрежд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 Обучение на курсах по ГО и ЧС – 1 че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плану КВО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 Подготовка документов для награждения лучших работни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. по ВМ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Обеспечение безопасности учреждения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 Корректировка пакета доку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. Разработка соглашения  по охране тр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Административно-общественный контроль 2 сту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 Повторные инструктажи по ОТ, ТБ, ОЖЗД, П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5. Подготовка к проведению новогодних утрен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6. Зарядка огнетуш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 Подготовка тепловых сетей к зимнему сез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. Поверка приборов учё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-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. по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АХ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АХ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АХ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1063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832"/>
        <w:gridCol w:w="1260"/>
        <w:gridCol w:w="1509"/>
        <w:gridCol w:w="127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ая работ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качества и эффективности предоставления образовательной услуги в условиях модернизации системы образования и совершенствования профессиональных умений педагогических кадров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ические совет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ановочный.</w:t>
            </w:r>
            <w:r>
              <w:rPr>
                <w:b/>
                <w:i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атегические направления работы дошкольного образовательного учреждения в контексте муниципальной образовательной полити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 работы: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«Анализ качества  предоставления образовательной услуги в 2014-2015 учебном году: итоги, проблемы, перспективы» (отчет по самообследованию заведующего Г.В. Тимашева)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деятельности ДОУ на 2015-2016 учебный год (обсуждение и утверждение проекта годового плана)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екций по основным направлениям ДОУ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кция №1 «Инновационные подходы к организации социально-личностного развития детей дошкольного возраста в соответствии с ФГОС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кция № 2 «Управление физкультурно-оздоровительной    деятельностью субъектов образовательного процесса в дошкольном учреждении на основе компетентностного подхода» </w:t>
            </w:r>
          </w:p>
          <w:p>
            <w:pPr>
              <w:pStyle w:val="Normal"/>
              <w:shd w:fill="FFFFFF" w:val="clear"/>
              <w:spacing w:before="0" w:after="0"/>
              <w:ind w:right="4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right="4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ект решения педсов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зав. по ВМР   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говская Л.П.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зева Е.А.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«Управление физкультурно-оздоровительной    деятельностью субъектов образовательного процесса в дошкольном учреждении на основе компетентностного подхода»</w:t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 работ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25" w:after="225"/>
              <w:ind w:left="271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й ринг «Информационные компьютерные технологии в физическом воспитании детей, как инновационный социокультурный ресурс развития личности дошкольников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25" w:after="225"/>
              <w:ind w:left="271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проекта программы по физкультурно-оздоровительной  работе дошкольного учрежден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" w:leader="none"/>
              </w:tabs>
              <w:spacing w:lineRule="auto" w:line="240"/>
              <w:ind w:left="271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из опыта работы «Развитие детской самостоятельности и инициативы ребенка-дошкольника посредством предметно-развивающего пространства в группе в рамках реализации задач физического развити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" w:leader="none"/>
              </w:tabs>
              <w:spacing w:lineRule="auto" w:line="240"/>
              <w:ind w:left="271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из опыта работы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двигательных навыков и физических качеств у старших дошкольников, в процессе индивидуализации их физического развития, в рамках дополнительного образования по физической культуре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" w:leader="none"/>
              </w:tabs>
              <w:spacing w:lineRule="auto" w:line="240"/>
              <w:ind w:left="271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из опыта работы «Организация новых форм социального партнерства дошкольного учреждения на современном этапе с целью повышения воспитательного и оздоровительного потенциала семьи в жизни ребенка-дошкольника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" w:leader="none"/>
              </w:tabs>
              <w:spacing w:lineRule="auto" w:line="240" w:before="0" w:after="200"/>
              <w:ind w:left="271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педсове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зав. по ВМР  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тор по физической культуре Язева Е.А.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прова Л.Ю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ина Л.Ф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фигуллина Р.Ф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ка к педсовет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25" w:after="225"/>
              <w:ind w:left="413" w:hanging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й семинар «Повышение профессиональной компетентности педагогов, обеспечивающее достижение нового качества образовательной деятельности по физическому направлению в освоении инновационных технологий и методов педагогической деятельности, в контексте внедрения ФГОС»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" w:leader="none"/>
              </w:tabs>
              <w:spacing w:lineRule="auto" w:line="240"/>
              <w:ind w:left="2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группа по разработке программы с целью к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мплексного подхода к организации физкультурно-оздоровительной работы в ДО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" w:leader="none"/>
              </w:tabs>
              <w:spacing w:lineRule="auto" w:line="240"/>
              <w:ind w:left="2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идей «Спортивный инвентарь своими руками» (для начинающих педагогов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" w:leader="none"/>
              </w:tabs>
              <w:spacing w:lineRule="auto" w:line="240"/>
              <w:ind w:left="27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Освоение инновационных технологий и методов педагогической деятельности, способствующих повышению эффективности и качества физкультурно-оздоровительной работы в ДОУ» (для начинающих педагогов)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129" w:leader="none"/>
              </w:tabs>
              <w:spacing w:lineRule="auto" w:line="240" w:before="0" w:after="200"/>
              <w:ind w:left="27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 «Состояние предметно-развивающего пространства по реализации задач физического развит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 по ВМР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ева Е.А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арских И.Ю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ина Л.Ф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совет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«Инновационные подходы к организации социально-личностного развития детей дошкольного возраста в соответствии с ФГОС»    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 работы: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/>
              <w:ind w:left="55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ой штурм «Социально-личностное развитие в программе «Радуга»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/>
              <w:ind w:left="55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из опыта работы «Реализация личностно-ориентированного и компетентностного подходов в процессе социально-личностного  развития детей дошкольного возраста»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/>
              <w:ind w:left="55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из опыта работы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ние игровых технологий в социально-личностном развитии дошкольников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 форме мастер-класса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/>
              <w:ind w:left="555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и тематической провер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«Состояние работы по социально-личностному развитию дошкольников»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200"/>
              <w:ind w:left="55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пед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ашева Г.В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.зав. по ВМР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кова Н.А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С.В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прова Л.Ю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совет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ка к педсовету: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/>
              <w:ind w:left="55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й семинар «Реализация личностно-ориентированного и компетентностного подходов в процессе социально-личностного  развития детей дошкольного возраста» 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69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фестиваль (открытые мероприятия по показу совместной с детьми деятельности)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69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е ателье «Анализ просмотренной совместной с детьми деятельности»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200"/>
              <w:ind w:left="55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 «Состояние работы по социально-личностному развитию дошкольник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 по ВМР Колпакова Н.А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фигуллина Р.Ф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прова Л.С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тор Е.Ю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ина Н.А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 по ВМР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сов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ачества образовательной услуги в рамках реализации  художественно-эстетического воспитания детей дошкольного возраст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Проектирование работы ДОУ в рамках реализации образовательной области «Художественно - эстетическое развитие» 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 работы: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из опыта работы «Проект как форма организации образовательного процесса в рамках реализации образовательной области «Художественно-эстетическое развитие».  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из опыта работы «Развитие творческих способностей детей средствами детского дизайна»  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из опыта работы «Формирование у детей интереса к художественно - эстетическому творчеству через использование ИКТ» 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тематического контроля «Анализ предметно-пространственной среды по образовательной области «Художественно-эстетическое развитие»   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пед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, Зам.зав. по ВМР 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югина Е.Л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мшанова И.В.      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оус К.П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ка к педсовету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методических находок (презентация конспектов совместной с детьми деятельности – начинающие педагоги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просмотры «Организация совместной деятельности детей по направлению художественно-эстетическое развитие» 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контроль «Анализ предметно-пространственной среды по образовательной области «Художественно-эстетическое развитие»  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 по ВМР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кова Н.А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ый.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«Результаты деятельности дошкольного образовательного учреждения  в свете реализации муниципальной образовательной политики»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анализировать деятельность ДОУ за отчётный год, определить перспективы, вычленить проблемы и определить основные направления развития ДОУ на новый учебный год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 работы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ДОУ за 2015-2016 учебный год. (Отчет Тимашевой Г.В., заведующей ДОУ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методической службы ДОУ за 2015-2016 учебный год. (Отчет Колпаковой Н.А., зам.зав. по ВМР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вня готовности детей подготовительной группе к школе. (Отчет Бикмулина Т.Н., Липина Л.Ф.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Вариант» (Цель - определение задач на новый учебный год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пед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 по ВМР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мулина Т.Н., Липина Л.Ф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дико-педагогические совещания: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 по В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онный период в группах детей младшего возраста: проблемы и перспективы (сообщения из опыта работы Бурченкова Л.Н., Пограничная Л.В., Выговская Л.П. 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 по В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скрининга детей с  2 до 5 лет специалистами ПМПК (Отчет Колпаковой Н.А., зам.зав. по ВМ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ЦП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 по В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роведения комплексной диагностики детей подготовительной к школе группы «Готовность к школьному обучению» (Отчет Колпаковой Н.А.., зам. зав. по ВМ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 по В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советы: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е №1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е методических  объединений  в детском саду (утверждение планов работы на год)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ение тем по самообразованию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тверждение планов работы на год специалистов ДОУ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я№2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рганизации  в ДОУ конкурсов профессионального мастерства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ение планов работы с общественными организациями и «институтами дет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я №3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екта зимней оздоровительной кампа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я №4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проведения зимних каникул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тематических недель «Неделя здоровья», «Театральная весна»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я №5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и методической работы: «Диагностика качества методической работы за 2015-2016гг»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анкет для начинающих педагогов, на выявление проблем по итогам рабо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я №6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аботы методического совета за 2015-2016гг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методической работы на новый учебный год-анализ анкетирования педагогов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екта ЛОК 2016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5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учение, обобщение и распространение пози-тивного опыта работы педагогов.</w:t>
            </w:r>
          </w:p>
          <w:p>
            <w:pPr>
              <w:pStyle w:val="TextBody"/>
              <w:rPr>
                <w:rFonts w:ascii="Times New Roman" w:hAnsi="Times New Roman" w:cs="Arial"/>
                <w:b/>
                <w:b/>
                <w:i/>
                <w:i/>
                <w:sz w:val="10"/>
                <w:szCs w:val="10"/>
                <w:lang w:val="ru-RU"/>
              </w:rPr>
            </w:pPr>
            <w:r>
              <w:rPr>
                <w:rFonts w:cs="Arial" w:ascii="Times New Roman" w:hAnsi="Times New Roman"/>
                <w:b/>
                <w:i/>
                <w:sz w:val="10"/>
                <w:szCs w:val="10"/>
                <w:lang w:val="ru-RU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Times New Roman" w:hAnsi="Times New Roman"/>
                <w:b/>
                <w:i/>
                <w:sz w:val="22"/>
                <w:lang w:val="ru-RU"/>
              </w:rPr>
              <w:t xml:space="preserve">Цель:  </w:t>
            </w:r>
            <w:r>
              <w:rPr>
                <w:rFonts w:cs="Arial" w:ascii="Times New Roman" w:hAnsi="Times New Roman"/>
                <w:i/>
                <w:sz w:val="24"/>
                <w:szCs w:val="24"/>
                <w:lang w:val="ru-RU"/>
              </w:rPr>
              <w:t>пополнение банка  передового опыта работы педагогов учреждения и организация форм работы по трансляции опыта инновационной деятельности  учреждения на городском,  краевом, всероссийском  уровнях.</w:t>
            </w:r>
          </w:p>
          <w:p>
            <w:pPr>
              <w:pStyle w:val="TextBody"/>
              <w:jc w:val="both"/>
              <w:rPr>
                <w:rFonts w:ascii="Times New Roman" w:hAnsi="Times New Roman" w:cs="Arial"/>
                <w:b/>
                <w:b/>
                <w:i/>
                <w:i/>
                <w:sz w:val="22"/>
                <w:szCs w:val="24"/>
                <w:lang w:val="ru-RU"/>
              </w:rPr>
            </w:pPr>
            <w:r>
              <w:rPr>
                <w:rFonts w:cs="Arial" w:ascii="Times New Roman" w:hAnsi="Times New Roman"/>
                <w:b/>
                <w:i/>
                <w:sz w:val="22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работы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их советах (Липина Л.Ф., Выговская Л.П., Чудинова Д.С., Чупрова Л.Ю., Сергеева Е.Б., Орлова С.В., Емшанова И.В., Бикмулина Т.Н.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тодических советах (Малюгина Е.Л., музыкальный руководитель, Чупрова Л.Ю., Орлова С.В.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тодических объединениях (воспитатели Сандакова А.И., Язева Е.А., Чупрова Л.Ю, Пограничная Л.В..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учно-практических конференциях (Субботина И.В., Сандакова А.И., Ким В.Л., Сергеева Е.Б.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К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 по В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через участие в конкурсах профессионального мастерства: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ина Л.Ф., Чупрова Л.Ю., Пограничная Л.В., Никулина Е.Е., Шафигуллина Р.Ф., Бикмулина Т.Н., Сандакова А.И., Коровкина З.Ф., Журавлева Л.П., Уваровская С.С., Журавлева И.С., Язева Е.А., Малюгина Е.Л.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. года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 по В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6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в методическом кабинет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картотеки педагогических кад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 по В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ых документов, локальных актов  регламентирующих образовательную деятельность учреждения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бразовательной программы ДОУ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грамма организованной образовательной деятельности ДОУ на 2015-2016 учебный год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ЗОК 2016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ЛОК 2016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ых документов, регламентирующих деятельность ДОУ в рамках введения ФГОС 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.года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еобходи-м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 по ВМР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атериально-технической базы ка-бинета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справочной литературой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ой, методической литературой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ми программами, технологиями, методикам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ми программами для де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, зам.зав. по В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 оформление стендов «Руководство и контроль», «Аттестация в ДОУ», «Методическая копил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 по В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5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ревизию методического обеспечения в соответствии с аттестационной картой кабин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 по В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6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матических каталогов по проблем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ход на ФГОС Д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нновационная деятельность дошкольного учрежд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 по В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.7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ецензии материалов из опыта работы педагогов, конкурсных работ, публик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 по В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8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 работу по  систематизации материалов на электронных носителях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9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фоторепортажей, бюллетеней по итогам тематических недель,  газет, буклетов, информационных листо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 по В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7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педагогических сообщ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группа по разработке образовательной программы ДОУ в соответствии с ФГОС ДО (Шафигуллина Р.Ф., Бикмулина Т.Н., Никулина Е.Е., Липина Л.Ф., Орлова С.В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раз в 2 мес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 по ВМР,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кова Н.А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ия актерского мастерства (Тороус К.П., Белоненко О.В.,  Сафонова Т.А., Шумакова С.А.,  Харина Н.А., Шлякова А.Ю., Богаткова Е.Н.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2 мес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 по ВМР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ценюк И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 начинающих педагогов (Тороус К.П., Дружинина А.С., Сафонова Т.А., Выговская Л.П., Шумакова С.А.,  Харина Н.А., Шлякова А.Ю., Богаткова Е.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2 мес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 по ВМР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ина Л.Ф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студия «Современные технологии развития взаимодействия детей дошкольного возраста в условиях совместной со сверстником деятельности» (Сандакова А.И., Тороус К.П., Дружинина А.С., Сафонова Т.А., Выговская Л.П., Шумакова С.А.,  Харина Н.А., Шлякова А.Ю., Богаткова Е.Н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зав. по ВМР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мулина Т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5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мастерская  «Практическая  деятельность педагога в процессе информатизации образовательного пространства ДОУ» (Тороус К.П., Дружинина А.С., Сафонова Т.А., Выговская Л.П., Шумакова С.А.,  Харина Н.А., Шлякова А.Ю., Богаткова Е.Н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зав. по ВМР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фигуллина Р.Ф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8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ниторинг деятельности ДО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тический 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78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ДОУ к 2015-2016 учебному году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7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рабочей документации педагогов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78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педагога как оценка профессионального развити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7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совместной деятельности детей и взрослых в рамках ООП ДОУ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7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готовности дошкольного учреждения к летней оздоровительной кампа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,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 по В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.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сональный 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детьми в рамках проведения декады «Фара» и месячника «Безопасность» /Сытор Е.Ю., Емшанова И.В., Харина Н.А., Чернобровина Н.Г./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детьми в адаптационный период /Дружинина А.С., Шумакова С.А., Сафонова Т.А., Журавлева Л.П./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едагогов к конкурсам профессионального мастерства /Тороус К.П., Дружинина А.С., Шлякова А.Ю., Богатова Е.Н./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курсам детского творчества /Дружинина А.С., Шлякова А.Ю., Богатова Е.Н./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эффективность работы педагогических сообществ /Липина Л.Ф.., Бикмулина Т.Н., Марценюк И.Г./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электронного портфолио / Липина Л.Ф., Бикмулина Т.Н., Орлова С.В., Малюгина Е.Л., Чупрова Л.Ю.,  Никулина Е.Е., Шафигуллина Р.Ф./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редметно-развивающей среды в групповых помещениях в соответствии с ФГОС ДО (все педагог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, зам.зав. по В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.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еративный 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детьми по формированию ЗОЖ, ОБЖ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в дошкольном учреждени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семьями группы риска и СОП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конодательства по организации дополнительных образовательных услуг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наглядной педпропаганды для родителей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ой деятельности на прогулке, проведение третьего физкультурного заняти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с родителями и выполнение законодательства в вопросах взаимодействия с семьёй в условиях реализации ФГОС ДО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доровьесберегающих мероприятий в ДОУ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о-учетных занятий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ведения мероприятий в рамках Л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густ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, зам.зав. по ВМР,  ст. м/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.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ниторинг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детей в период адаптации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зовательного процесса ДОУ в рамках освоения ООП ДО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ая и здоровьеформирующая деятельность ДОУ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ость детей к обучению в школе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методической работы за год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своения планируемых итоговых и промежуточных результатов по реализации ООП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 по В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ышение квалификации педаго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ттестация педагогов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первую категорию: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С.В., Чупрова Л.Ю., Малюгина Е.Л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ответствие занимаемой должности: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ненко О.В., Субботина И.В., Емшанова И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 по ВМР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ая подготовка: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курсы повышения квалификаци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ind w:left="37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Шлякова А.Ю., Конева И.В., Орлова С.В., Сергеева Е.Б., Богаткова Е.Н., Чупрова Л.Ю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ематические курсы по ФГОС (72ч.):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Бурченкова Л.Н., Орлова С.В., Сытор Е.Ю., Белоненко О.В., Субботина И.В., Емшанова И.В., Гагарских И.Ю., Язева Е.А., Уваровская С.С., Коровкина З.Ф., Бикмулина Т.Н., Липина Л.Ф., Марценюк И.Г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. г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 по ВМР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с семьями воспитан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ическое просвещени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мероприятия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78" w:leader="none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с учителями начальных классов и психологом ЦПП «Педагогическая помощь родителям  в подготовке детей к школьному обучению»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78" w:leader="none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нсультации:</w:t>
            </w:r>
          </w:p>
          <w:p>
            <w:pPr>
              <w:pStyle w:val="Normal"/>
              <w:tabs>
                <w:tab w:val="clear" w:pos="708"/>
                <w:tab w:val="left" w:pos="378" w:leader="none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безопасности для малышей;</w:t>
            </w:r>
          </w:p>
          <w:p>
            <w:pPr>
              <w:pStyle w:val="Normal"/>
              <w:tabs>
                <w:tab w:val="clear" w:pos="708"/>
                <w:tab w:val="left" w:pos="378" w:leader="none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оборудовать современный игровой уголок?;</w:t>
            </w:r>
          </w:p>
          <w:p>
            <w:pPr>
              <w:pStyle w:val="Normal"/>
              <w:tabs>
                <w:tab w:val="clear" w:pos="708"/>
                <w:tab w:val="left" w:pos="378" w:leader="none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левизор и компьютер – «за» или  «против»?;</w:t>
            </w:r>
          </w:p>
          <w:p>
            <w:pPr>
              <w:pStyle w:val="Normal"/>
              <w:tabs>
                <w:tab w:val="clear" w:pos="708"/>
                <w:tab w:val="left" w:pos="378" w:leader="none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провести лето с пользой?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36" w:leader="none"/>
                <w:tab w:val="left" w:pos="0" w:leader="none"/>
              </w:tabs>
              <w:spacing w:lineRule="auto" w:line="240" w:before="0" w:after="0"/>
              <w:ind w:left="32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опросы:</w:t>
            </w:r>
          </w:p>
          <w:p>
            <w:pPr>
              <w:pStyle w:val="Normal"/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потребности  родителей в дополнительн6ом образовании;</w:t>
            </w:r>
          </w:p>
          <w:p>
            <w:pPr>
              <w:pStyle w:val="Normal"/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оровый образ жизни с детства;</w:t>
            </w:r>
          </w:p>
          <w:p>
            <w:pPr>
              <w:pStyle w:val="Normal"/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е родителей к воспитательно-образовательному процессу  детского са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 по ВМР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 по ВМР, медсестра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 по В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олодых родителей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ризисные моменты в жизни ребен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ак организовать семейный праздник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Герб моей семь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 по В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ногодетных родителей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Социальная помощь малоимущим категориям населения»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данной категории родителей со специалистами отдела по правам ребенка, ЦПП, ПДН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своевременной помощи в оформлении докумен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еобход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еобход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дителей детей группы риска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емьями вновь поступивших детей, с целью выявления семей «группы риска» и СОП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 индивидуальных планов работы с семьями «группы риска»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«группы риска» на дому, составление актов материального и социального благополучия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 по правовым вопросам, вопросам  воспитания и оздоровления детей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всероссийской  операции «Подросток», тематических месячников (по плану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совместному участию в мероприят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, зам.зав. по В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дителей одарённых детей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Детская одаренность: развитие средствами изобразительного искусства»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Как определить одаренность ребенка?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кмулина Т.Н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кова Т.Н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дительские собран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: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товность детского сада к новому учебному году.         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ритетные направления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ий сад и семья лицом друг к друг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вая младшая группа №1, 2 (1 корпус); №1,2 (2 корпус):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познакомимся. Задачи развития детей 2-3 лет в рамках реализации ООП ДОУ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у детей раннего возраста самостоятельности в самообслуживании» (практикум)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делаем это так… (Круглый стол по обмену опытом семейного воспит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фонова Т.А.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говская Л.П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акова С.А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ева Л.П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ченкова Л.Н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аничная Л.В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инина А.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торая  младшая группа № 7,4 (1 корпус); №3,5,6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 и стали мы на год взрослей! Совместный план работы на 2014-2015 учебный год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у детей младшего дошкольного возраста самостоятельности в самообслуживании» (практикум)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тупеньку выше. Анализ совместной деятельности педагогов и семьи за учебный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ровская С.С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дакова А.И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ина И.В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оненко О.В.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Е.Б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 В.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яя группа №6 (1 корпус)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и семья – единое пространство детского развити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ют дети -  играем вмест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 ступеньку выше (круглый стол по итогам год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овкина З.Ф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яя группа №4 (2 корпус):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бенка - забота обща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имся вместе – об организации совместной деятельности взрослого и ребенка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т и стали мы на год взрослей! Итоги совместной работы детского сада и семь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фигуллина Р.Ф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гаткова Е.Н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шая группа №3,5 (1 корпус):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аботы с детьми 5-6 лет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ная деятельность, как эффективная форма взаимодействия взрослых и детей. Презентация проектов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т и стали мы на год взрослей! Итоги совместной работы детского сада  и семьи. Круглый сто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бровина Н.Г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ценюк И.Г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С.В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ина Н.А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динова Л.С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якова А.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ительная к школе группа №8,9: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 ребенка к школе – общая задача семьи и детского сада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коммуникативных качеств старших дошкольников в игровой деятельности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формирования взаимоотношений детей в коллективе сверстников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ма, папа, я – готовая к школе семья! Круглый стол по итогам рабо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мулина Т.Н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тор Е.Ю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ина Л.Ф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шанова И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динения родителей по интереса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луб «Счастливый малы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аничная Л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правочного бюро по вопросам воспитания, образования и оздоровлени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 по ВМР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сест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диагностико-консультационного пун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ина Л.Ф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совместных мероприятий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 по В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на свете милей, доброй мамочки моей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. ру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внуков с любовью!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.ру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калейдоско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.ру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Русские богатыр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 по В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6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Театральная весн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.ру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7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детей в школ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.ру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8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лаб «Какого цвета лето?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.л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 по В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5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глядная педпропаганд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нформационных кейсов  по темам педсовето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 по В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пок-передвижек: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ы адаптации в детском саду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с пользой провести каникулы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и кита здоровь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 ли родитель к школе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 по В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 «Семейная академия», «Выходные дни всей семьей», «Радуга идей»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, Ма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оус К.П., Малюгина ЕЛ.,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зева Е.А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ых буклетов «Все для детского сад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 по В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6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наблюдательного  совета ДО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нуков с любов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ущий детский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8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кур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ов, фотографий, поделок по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а для детей из ненужных вещ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3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1">
    <w:name w:val="Основной текст Знак1"/>
    <w:qFormat/>
    <w:rPr>
      <w:rFonts w:ascii="Arial" w:hAnsi="Arial" w:eastAsia="Times New Roman" w:cs="Arial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34:00Z</dcterms:created>
  <dc:creator>Детский сад</dc:creator>
  <dc:description/>
  <cp:keywords/>
  <dc:language>en-US</dc:language>
  <cp:lastModifiedBy>Детский сад</cp:lastModifiedBy>
  <cp:lastPrinted>2015-09-21T11:53:00Z</cp:lastPrinted>
  <dcterms:modified xsi:type="dcterms:W3CDTF">2015-10-14T04:42:00Z</dcterms:modified>
  <cp:revision>159</cp:revision>
  <dc:subject/>
  <dc:title/>
</cp:coreProperties>
</file>