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color w:val="000000"/>
        </w:rPr>
        <w:t xml:space="preserve"> </w:t>
      </w:r>
      <w:r>
        <w:rPr>
          <w:color w:val="000000"/>
        </w:rPr>
        <w:t>«Детский сад № 66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атральная деятельность в ДОУ как средство мотивации успех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етей старшего  дошкольного возрас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3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right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категории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Липина Лилия Фаридов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Березники,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душе каждого ребенка  таится желание свободной театрализованной игры, в которой он  воспроизводит литературные сюжеты. Именно это активизирует  его мышление, тренирует память, развивает воображение и фантазию, совершенствует реч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 переоценить роль родного языка, который помогает людям – прежде всего детям – осознанно воспринимать окружающий мир и является  средством общения, - невозможно. С.Я. Рубинштейн писал: «Чем  выразительнее речь, тем больше в ней выступает говорящий, его лицо, он сам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развития выразительности речи просто необходимо создание условий, в которых каждый ребенок мог бы передать  свои эмоции, чувства, желания и взгляды, как в обычном разговоре, так и публично, не стесняясь слушателей. Огромную помощь в этом оказывает театрализованная иг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моей группе работает театральная студия «Веселый Петрушка», где сосредоточен весь необходимый материал - это и  различные виды театра, дидактический материал, имеется зона отдыха, зеркало для мимических упражнений, создана аудиотека  и др. В рамках студии знакомлю  дошкольников не только  с основами театрального искусства. Ведущей задачей, считаю, развитие активной речи детей, формирование выразительности речи, развитие умения свободно общаться  со взрослыми и детьм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ботая над культурой речи, с помощью специальных упражнений перед зеркалом, таких как  «Зайчик», «Хоботок», «Заборчик», «Кружок»  развиваем речевое дыхание, правильную артикуляцию. В процессе работы  над выразительностью реплик персонажей незаметно активизируется словарь, совершенствуется звуковая культура речи, произносимые реплики ставят ребенка перед необходимостью грамотно изъясняться. Так же в театральной студии у нас проходят и уроки актерского мастерства, где мы с ребятами учимся гримироваться,  подбирать костюмы к инсценировкам.   С помощью элементов психогимнастики ребята овладевают азбукой выражения эмоций. А, играя с «Домиком настроения»  дошкольники учатся  классифицировать различные  эмоциональные состояния и управлять ими.  Решая эту задачу, я использую так же и  телесно-ориентированные игры, такие как «Ласковые волны», «Испуганный ежик», словесные игры в кругу «Чаша доброты», «Волшебные очки», «Комплименты» и др. В результате дети лучше мыслят, у них появляется больше оттенков для словесного обозначения своих  чувст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ьзуя  музыкально-имитационные игры, такие как «Зверобика», «Буги-вуги», «Купим тебе бабушка», «Почему на голове не растут цветочки», элементы ритмопластики, развиваю пластическую выразительность, чувство ритма и координацию движений. Эти игры позволяют снимать  скованность и стеснительность робких и застенчивых детей. Участие таких детей в театральных играх позволяет им стать смелее, решитель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 ходе подготовки к театральным постановкам обращаю вниманию на умение детей договариваться,  распределяя роли, выбирая нужные костюмы и декорации. Для решения этой задачи использую в своей педагогической деятельности элементы риторики общ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е с родителями придаю большое значение, поскольку успешность развития детей в большой степени зависит от того, какая атмосфера создана родителями в семье, имеет ли она продолжение дома, насколько родители осознают  необходимость содействия педагогам детского сада в осуществлении непростых задач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амыми эффективными формами работы с родителями, считаю – обмен опыта  среди родителей по организации детских праздников, концертах, мини-спектаклей в домашних условиях, с помощью фотоколлажа, фотогазет. В нашей группе работает творческая мастерская «Театральный сундучок», в ходе которой мы  совместно с  родителями изготавливаем  декорации, маски,  костюмы для будущих спектак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одители не только присутствуют  на праздниках, концертах, но и активно в них участвуют. Это позволяет им  наблюдать в условиях детского сада, как ведет себя их ребенок, чем он занимается, как общается со сверстниками, создает атмосферу свободы, раскован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театральная игра является эффективным средством развития у дошкольников ощущений,  чувств и эмоций, мышления, воображения, памяти, воли, а так же  речевых,  коммуникативных, организаторских умений и навы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03:00Z</dcterms:created>
  <dc:creator>Детсад</dc:creator>
  <dc:description/>
  <cp:keywords/>
  <dc:language>en-US</dc:language>
  <cp:lastModifiedBy>Ольга</cp:lastModifiedBy>
  <dcterms:modified xsi:type="dcterms:W3CDTF">2012-11-20T07:27:00Z</dcterms:modified>
  <cp:revision>11</cp:revision>
  <dc:subject/>
  <dc:title/>
</cp:coreProperties>
</file>