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1560" w:hanging="0"/>
        <w:jc w:val="both"/>
        <w:rPr>
          <w:b/>
          <w:b/>
          <w:color w:val="333333"/>
        </w:rPr>
      </w:pPr>
      <w:r>
        <w:rPr>
          <w:color w:val="333333"/>
        </w:rPr>
        <w:drawing>
          <wp:inline distT="0" distB="0" distL="0" distR="0">
            <wp:extent cx="7584440" cy="1072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84440" cy="1072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  <w:t>Задачи: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1. Организовать работу коллектива на создание условий для оздоровления и закаливания детей в летний период, повышения адаптационных возможностей организма, развитие двигательных и психических способностей. Формирование положительных эмоциональных состояний.</w:t>
      </w:r>
    </w:p>
    <w:p>
      <w:pPr>
        <w:pStyle w:val="Normal"/>
        <w:spacing w:lineRule="auto" w:line="360"/>
        <w:jc w:val="both"/>
        <w:rPr/>
      </w:pPr>
      <w:r>
        <w:rPr>
          <w:color w:val="333333"/>
        </w:rPr>
        <w:t>2. Знакомство с предметами, явлениями и событиями, выходящими за пределы непосредственного восприятия и опыта ребенка, установление связей и зависимостей между ними, формирование у ребенка целостной системы представлений, избирательных интересов, положительного отношения к миру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3. Формировать сознательное отношение к вопросам личной безопасности. Увеличить знания о своем организме, ОБЖ, о правилах дорожного движения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  <w:t>4. Организовать коллектив на подготовку учреждения к новому учебному году, проведение ремонтных работ помещений и кабинетов.</w:t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/>
      </w:pPr>
      <w:r>
        <w:rPr/>
        <w:t>1. Организация и управление</w:t>
      </w:r>
    </w:p>
    <w:tbl>
      <w:tblPr>
        <w:tblW w:w="1019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140"/>
        <w:gridCol w:w="1260"/>
        <w:gridCol w:w="2340"/>
        <w:gridCol w:w="191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рабо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еревод ДОУ на летний режим работ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имаше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ставление графика о взаимозаменяемости сотрудников на время отпус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Тимашева Г.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зав. по ВМ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пакова Н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ирование списков детей на летнее врем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Тимаше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Комплектование ДОУ на новый учебный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 – 07-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Тимаше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5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изводственное совещание «Утверждение плана летней оздоровительной компании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имаше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дение плановых инструктажей по охране жизни и здоровья детей по ОТ и ТБ сотрудник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имашева Г.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вхоз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.В. Чернигин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перативное совещание заведующей «Основные направления деятельности и взаимодействия администрации ДОУ в планировании, контроле и координации работы учреждения в летний период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Тимаше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ирование системы стимулирования труда сотрудников за проведение летнее-оздоровительного сезо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конце меся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 Тимашева Г.В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10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 Осуществление контроля по вопросам: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Организация сбалансированного питания детей в летний период»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  <w:p>
            <w:pPr>
              <w:pStyle w:val="Normal"/>
              <w:ind w:left="113" w:right="113" w:hanging="0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еф-пова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манцова Т.В.</w:t>
            </w:r>
          </w:p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ведующая Тимашева Г.В.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.В. Глухо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ршая медицинская сестра Свойкина Н.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пакова Н.А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Качество работы по охране жизни, здоровья дошкольников, эффективность оздоровительных мероприятий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Организация и проведение работы по адаптации детей в ДОУ»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гулок с детьми на воздухе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2. Хозяйственная деятельность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42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09"/>
        <w:gridCol w:w="55"/>
        <w:gridCol w:w="905"/>
        <w:gridCol w:w="74"/>
        <w:gridCol w:w="1929"/>
        <w:gridCol w:w="118"/>
        <w:gridCol w:w="1975"/>
        <w:gridCol w:w="152"/>
        <w:gridCol w:w="1356"/>
        <w:gridCol w:w="18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Перечень работ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Исполнитель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333333"/>
              </w:rPr>
              <w:t>Ответственные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Инвентаризация спортивного оборудования, необходимого для летне-оздоровительного сезона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5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тель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Гагарских И.Ю.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 зав по ВМР Колпакова Н.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новление спортивного инвентаря и малых архитектурных форм на участках д/с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дительский комит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тели групп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етический ремонт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групп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трудники ДОУ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вхоз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Завоз песка на участки д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-ра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зеленение территории д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ки ДОУ и роди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хоз, педагоги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бновление игрового инвентаря для дете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одительский комитет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зав. по ВМР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лестничных марше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ки д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сметический ремонт  в раздевалках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-07-08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рядчик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3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емонт коридора и фойе детского сада 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7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ки д,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</w:tc>
        <w:tc>
          <w:tcPr>
            <w:tcW w:w="1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краска противопожарной краской путей эвакуации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-07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отрудники ДОУ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зав. по АХ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11. 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эвакуационных выходов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рядчи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зав. по АХ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секции бойлер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одрядчик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зав. по АХ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Косметический ремонт цоколя здания 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трудники ДОУ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зав. по АХ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емонт пищеблока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06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трудники ДОУ</w:t>
            </w:r>
          </w:p>
        </w:tc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зав. по АХР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333333"/>
        </w:rPr>
      </w:pPr>
      <w:r>
        <w:rPr>
          <w:b/>
          <w:color w:val="333333"/>
        </w:rPr>
        <w:t>3. Взаимодействие с организациями города</w:t>
      </w:r>
    </w:p>
    <w:p>
      <w:pPr>
        <w:pStyle w:val="Normal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295"/>
        <w:gridCol w:w="2373"/>
        <w:gridCol w:w="2818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Ответственный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Групповая экскурсия в Музейно-выставочный  центр ОАО «Уралкалий»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5 ию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Зам. зав. по ВМР Колпакова Н.А.</w:t>
            </w:r>
          </w:p>
          <w:p>
            <w:pPr>
              <w:pStyle w:val="Normal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Педагог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  <w:lang w:eastAsia="en-US"/>
              </w:rPr>
            </w:pPr>
            <w:r>
              <w:rPr/>
              <w:t xml:space="preserve">Экскурсия в Детско-юношескую </w:t>
            </w:r>
            <w:r>
              <w:rPr>
                <w:bCs/>
              </w:rPr>
              <w:t>спортивную</w:t>
            </w:r>
            <w:r>
              <w:rPr/>
              <w:t xml:space="preserve"> </w:t>
            </w:r>
            <w:r>
              <w:rPr>
                <w:bCs/>
              </w:rPr>
              <w:t>школу  «Темп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10 июня, 20 августа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Инструктор по физической культуре Гагарских И. Ю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Взаимодействие с гастролирующими театрами, цирком</w:t>
            </w:r>
          </w:p>
          <w:p>
            <w:pPr>
              <w:pStyle w:val="Normal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 xml:space="preserve">06 июня, 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 июня, 18 июня</w:t>
            </w:r>
          </w:p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rFonts w:eastAsia="Calibri"/>
                <w:color w:val="333333"/>
                <w:lang w:eastAsia="en-US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bCs/>
              </w:rPr>
              <w:t>Тематическая встреча «Поэтические странички о родном городе»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bCs/>
              </w:rPr>
              <w:t>центральная</w:t>
            </w:r>
            <w:r>
              <w:rPr/>
              <w:t xml:space="preserve"> городская </w:t>
            </w:r>
            <w:r>
              <w:rPr>
                <w:bCs/>
              </w:rPr>
              <w:t>библиотека</w:t>
            </w:r>
            <w:r>
              <w:rPr/>
              <w:t xml:space="preserve"> им. Н. Островского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  <w:lang w:eastAsia="en-US"/>
              </w:rPr>
            </w:pPr>
            <w:r>
              <w:rPr>
                <w:color w:val="333333"/>
              </w:rPr>
              <w:t>25 июня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color w:val="333333"/>
                <w:lang w:eastAsia="en-US"/>
              </w:rPr>
            </w:pPr>
            <w:r>
              <w:rPr>
                <w:color w:val="333333"/>
              </w:rPr>
              <w:t>Зам. зав. по ВМ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.А. Колпакова</w:t>
            </w:r>
          </w:p>
          <w:p>
            <w:pPr>
              <w:pStyle w:val="Normal"/>
              <w:jc w:val="both"/>
              <w:rPr>
                <w:color w:val="333333"/>
                <w:lang w:eastAsia="en-US"/>
              </w:rPr>
            </w:pPr>
            <w:r>
              <w:rPr>
                <w:color w:val="333333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>4. Совместная деятельность ДОУ и семьи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1000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393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ботник по оборудованию детских площадок к летнему сезону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оведение и организация выпускных вечеров для детей, досуговых мероприятий, экскурсий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Администраци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Оказание помощи в проведении косметических ремонтов в группах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т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Управляющий совет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риглашение родителей вновь поступающих детей с целью знакомства с детским учреждением и работой прогулочной группы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ведующая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333333"/>
              </w:rPr>
              <w:t>- Оформление консультативных папок, стендов «Лето и здоровье», «Как сделать отдых полезным» и др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Выпуск информационно-познавательной газеты для родителей «Радуга»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Обновление странички «Новости» на сайте детского сад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- выпуск буклета «Первые шаги в большой мир…» (или как подготовиться к поступлению в детский сад)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чение л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Педагог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зав. по ВМ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6.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Работа диагностико-консультационного пункта для  родителей имеющих  детей в возрасте от 1,5 до 5 лет, не посещающих дошкольное учрежде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В течение лета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зав. по ВМР</w:t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jc w:val="right"/>
        <w:rPr>
          <w:color w:val="333333"/>
        </w:rPr>
      </w:pPr>
      <w:r>
        <w:rPr>
          <w:color w:val="333333"/>
        </w:rPr>
        <w:t>Приложение 1</w:t>
      </w:r>
    </w:p>
    <w:p>
      <w:pPr>
        <w:pStyle w:val="Normal"/>
        <w:spacing w:lineRule="auto" w:line="360"/>
        <w:jc w:val="center"/>
        <w:rPr/>
      </w:pPr>
      <w:r>
        <w:rPr>
          <w:b/>
          <w:color w:val="333333"/>
        </w:rPr>
        <w:t>План оздоровительных мероприятий на летний период 2015 г.</w:t>
      </w:r>
    </w:p>
    <w:p>
      <w:pPr>
        <w:pStyle w:val="Normal"/>
        <w:spacing w:lineRule="auto" w:line="360"/>
        <w:jc w:val="both"/>
        <w:rPr>
          <w:b/>
          <w:b/>
          <w:color w:val="333333"/>
        </w:rPr>
      </w:pPr>
      <w:r>
        <w:rPr>
          <w:b/>
          <w:color w:val="333333"/>
        </w:rPr>
      </w:r>
    </w:p>
    <w:tbl>
      <w:tblPr>
        <w:tblW w:w="990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3889"/>
        <w:gridCol w:w="1569"/>
        <w:gridCol w:w="2008"/>
        <w:gridCol w:w="1894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Мероприят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Сро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Ответственные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Отметка о выполнении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До начала оздоровительной компании провести  антропометрию всех детей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делить из них диспансерную группу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0-31.05.2014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.В. Скал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ть естественные факторы природы для оздоровления детей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олнечные ванн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воздушные ванны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сон при открытых окнах с поступлением свежего воздух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ходьба по дорожке здоровья и др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здоровительный бег на свежем воздух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Колпакова Н.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.В. Скал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должать закаливающие процедуры в группе, сочетая их с гигиеническим мытьем ног после прогул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В теплое время год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 зав. по ВМР Колпакова Н.А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одить все виды занятий на свежем воздух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т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Зам. зав. по ВМР Колпакова Т.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беспечить максимальное пребывание детей на свежем воздухе в течение дня за счет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. утреннего приема детей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. проведения игр и занятий на участке;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. третьей прогулки.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Лет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Воспитатели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333333"/>
              </w:rPr>
              <w:t>6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одить витаминизацию пищи витамином «С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Постоянно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сотрудникам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сти общее собрание сотрудников с повесткой дня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«Подготовка к летней оздоровительной компании»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Заведующая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имашева Г.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сти консультацию для воспитателей на темы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. Соблюдение питьевого режима лето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. Вынос питьевой воды на участок во время прогулки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3). Ядовитые растения и ягоды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4). Меры защиты от укусов клещей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5). Организация выхода с детьми за пределы д/сада</w:t>
            </w:r>
          </w:p>
          <w:p>
            <w:pPr>
              <w:pStyle w:val="Normal"/>
              <w:rPr/>
            </w:pPr>
            <w:r>
              <w:rPr>
                <w:color w:val="333333"/>
              </w:rPr>
              <w:t>6). Первая медицинская помощь при несчастном случа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Т.В. Скалова 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Н.А. Колпаков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сти инструктаж с сотрудниками пищеблока на тему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. Профилактика пищевых отравлени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. Сроки реализации готовых блюд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3). Технология приготовления салатов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. Правила обработки овощей и фруктов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    </w:t>
            </w:r>
            <w:r>
              <w:rPr>
                <w:color w:val="333333"/>
              </w:rPr>
              <w:t>Ию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Шеф-пова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.В.Романцо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 СкаловаТ.В.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родителям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Беседа с родителями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Как уберечься от клещевого энцефалит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Фельдше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Т.В. Скалов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сти индивидуальные и групповые беседы: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- О мерах предосторожности при выезде на отдых за город с детьми (не пить воду из неизвестных источников, питьевую воду брать с собой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. м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.В. Свойк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 xml:space="preserve">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99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  <w:t>Работа с детьми</w:t>
            </w:r>
          </w:p>
          <w:p>
            <w:pPr>
              <w:pStyle w:val="Normal"/>
              <w:jc w:val="center"/>
              <w:rPr>
                <w:b/>
                <w:b/>
                <w:color w:val="333333"/>
              </w:rPr>
            </w:pPr>
            <w:r>
              <w:rPr>
                <w:b/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овести беседы с детьми на темы: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). Как правильно мыть руки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н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. м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.В. Свойк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). Знаете ли вы ядовитые растения, грибы, ягоды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Август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. м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.В. Свойк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3). Когда солнце друг, а когда – враг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Июль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. м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.В. Свойкина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4). Клещ – чем он опасен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Май</w:t>
            </w:r>
          </w:p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аршая медицинская сестра Свойкина Н.В.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  <w:t>Контроль</w:t>
      </w:r>
    </w:p>
    <w:tbl>
      <w:tblPr>
        <w:tblW w:w="9773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680"/>
        <w:gridCol w:w="2160"/>
        <w:gridCol w:w="23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Мероприят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Срок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 xml:space="preserve">Ответственны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облюдение режима дн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 по ВМ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ведующая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Эффективность проведения утренней гимнасти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Организация и проведение длительных и циклических наблюдений в природе 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Хранение и гигиена выносного оборудования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гровая деятельность детей с песком и водо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Система закаливающих процеду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т. м/с</w:t>
            </w:r>
          </w:p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Н.В. Свойкин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детьми по профилактике дорожного травматизм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спользование подвижных и спортивных игр на воздух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2 раза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формление документации, планир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0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Выход детей за территорию ДОУ, экскурсии, целевые прогул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1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досуговой деятель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о плану Л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2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родителя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1 раз в месяц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Администраци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3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итания (выполнение натуральных норм, наличие в рационе овощей, фруктов, соков)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Шеф-пова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Заведующая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4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Формирование культурно-гигиенических навыков у де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 xml:space="preserve">Постоян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Зам. зав. по ВМР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jc w:val="center"/>
        <w:rPr>
          <w:b/>
          <w:b/>
          <w:color w:val="333333"/>
        </w:rPr>
      </w:pPr>
      <w:r>
        <w:rPr>
          <w:b/>
          <w:color w:val="333333"/>
        </w:rPr>
        <w:t xml:space="preserve">Вопросы контроля на лето (ежедневно) </w:t>
      </w:r>
    </w:p>
    <w:tbl>
      <w:tblPr>
        <w:tblW w:w="10632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09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333333"/>
              </w:rPr>
            </w:pPr>
            <w:r>
              <w:rPr>
                <w:color w:val="333333"/>
              </w:rPr>
              <w:t xml:space="preserve">№ </w:t>
            </w:r>
            <w:r>
              <w:rPr>
                <w:color w:val="333333"/>
              </w:rPr>
              <w:t>п/п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333333"/>
              </w:rPr>
            </w:pPr>
            <w:r>
              <w:rPr>
                <w:color w:val="333333"/>
              </w:rPr>
              <w:t>ВОПРОСЫ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1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рием детей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2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Утренняя гимнастика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3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итьевой режим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4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Организация прогулк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5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Организация периодических и длительных наблюдений за растениями на огород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6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333333"/>
              </w:rPr>
              <w:t>Гигиенические требования к играм в песочницах, выносному оборудовани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7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по формированию знаний о правилах доро-жного движения, ОБЖ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8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Работа с родителями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33"/>
              </w:rPr>
            </w:pPr>
            <w:r>
              <w:rPr>
                <w:color w:val="333333"/>
              </w:rPr>
              <w:t>9.</w:t>
            </w:r>
          </w:p>
        </w:tc>
        <w:tc>
          <w:tcPr>
            <w:tcW w:w="10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Планирование</w:t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</w:r>
          </w:p>
        </w:tc>
      </w:tr>
    </w:tbl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тические недели в рамках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етней оздоровительной компании 2015 (1 корпус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47"/>
        <w:gridCol w:w="201"/>
        <w:gridCol w:w="3666"/>
        <w:gridCol w:w="24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  <w:t>ИЮН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д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8 по 11 ию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просторах игровых галакти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и легковых автомоби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шинки на пульте управле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афигуллина Р.Ф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«Платье для Барби своими рукам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.Б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«Песочный город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икмулина Т.Н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шоу «Веселись, детвора, начинается игр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гина Е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.Е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22 по 26 ию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Экскурс по родному городу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 днем рождения, город белых берез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ея рисунков на асфаль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двор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умакова С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выставка в фойе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отчет в фойе Орлова С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ие минутки «Березники, мои Березники…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ргеева Е.Б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к достопримечательностям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кебан «Летнее настроен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оспитатели групп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говская Л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Фотоотчет в фойе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Фотогазета «Отдыхаем всей семьей» (от родителей и детей, 2 газеты от 1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й марафон «Путешествие по родному городу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икулина Е.Е.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КОП  «Школа юных футболистов»  рук-ль Шафигуллина Р.Ф.</w:t>
            </w:r>
          </w:p>
          <w:p>
            <w:pPr>
              <w:pStyle w:val="Normal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С 16 по 18 июня тематическая неделя  «Будь здоров без докторов!»  Язева Е.А.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  <w:t>ИЮЛЬ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06  по 10 ию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 исследо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ы в мини-лабора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опыты  с песком, гл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репортаж Бикмулина Т.Н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«Глиняная игрушка своими рукам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 В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в фой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цветников (оформление участка своими рукам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икулина Е.Е.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(подведение итогов, вручение грамот, подарков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превращения воздушных ша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Чернобровина Н.Г. выставка в фойе 1 шарик от группы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ое представление «Дрессированные 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рценюк И.Г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.Е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20 по 24 ию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збука здоровь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Акция «Мы выбираем  здоровый образ жизни!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фонова Т.А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ы  (футбол среди старших детей, спортивная эстаф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младши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е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елоненко О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ная галерея «Витаминный калейдоскоп» или «Правильное питание – залог здоровья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Харина Н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работ в нетрадиционной техник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«Помоги себе с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вая помощь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к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ва Т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развлекательная программа «Уроки профессора Чистюлькина» (гигие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им В.Л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С 13 по 17 июля тематическая музыкальная неделя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_AvanteBs;Century Gothic"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«В мире музыки»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С 20 по 24 июля «Танцуем с музыкой»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КОП «Вязание – это увлекательно!» рук-ль Ким В.Л.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  <w:t>Август</w:t>
            </w:r>
          </w:p>
          <w:p>
            <w:pPr>
              <w:pStyle w:val="Normal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3 по 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Человеку друг – огонь, только зря его не тронь!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удрый огон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ровкина З.Ф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«Помоги себе с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мшанова И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детского художественного творчества на пожарно-спасательную темат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ина Л.Ф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групп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«Школа спасател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Язева Е.А. 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 17 по 21 авгус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имани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дороге дети!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нимание! На дороге дет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Журавлева Л.П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, игровые ситуации  «Безопасная доро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экскурсии к перекрестку «Просто это знак так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пина Л.Ф. фоторепортаж в фойе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памяток, буклетов, информационных бюллетене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лова С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занятие-развлечение «В страну Безопас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гина Е.Л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 xml:space="preserve">Тематические недели в рамках </w:t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Летней оздоровительной компании 2015 (2 корпус)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1047"/>
        <w:gridCol w:w="201"/>
        <w:gridCol w:w="3666"/>
        <w:gridCol w:w="2443"/>
      </w:tblGrid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00" w:leader="none"/>
              </w:tabs>
              <w:rPr/>
            </w:pPr>
            <w:r>
              <w:rPr>
                <w:color w:val="000000"/>
                <w:sz w:val="28"/>
                <w:szCs w:val="28"/>
              </w:rPr>
              <w:tab/>
            </w: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  <w:t>ИЮНЬ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деля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ни недели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дн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8 по 11 ию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 просторах игровых галактик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нки легковых автомоби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машинки на пульте управления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ева Е.А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ыставка «Платье для Барби своими руками»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ова Л.Ю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«Песочный городо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И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А.С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ое шоу «Веселись, детвора, начинается игра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.руководител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югина Е.Л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.Е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2 по 26 июн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Экскурс по родному городу»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дравительная открытк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С днем рождения, город белых берез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лерея рисунков на асфальт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й дворик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а А.С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этические минутки «Березники, мои Березники…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динова Л.С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 к достопримечательностям город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авка икебан «Летнее настроени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тогазета «Отдыхаем всей семьей» (от родителей и детей, 2 газеты от 1 группы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6</w:t>
            </w:r>
          </w:p>
        </w:tc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лекательный марафон «Путешествие по родному городу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оводитель Никулина Е.Е.</w:t>
            </w:r>
          </w:p>
        </w:tc>
      </w:tr>
      <w:tr>
        <w:trPr>
          <w:trHeight w:val="90" w:hRule="atLeast"/>
        </w:trPr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С 19 по 23 июня «Будь здоров без докторов!»  Язева Е.А.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  <w:t>ИЮЛЬ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6  по 10 ию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Школа исследований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гры в мини-лаборатории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ы, опыты  с песком, глино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стерская «Глиняная игрушка своими руками»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И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цветников (оформление участка своими руками)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ева Е.А. (подведение итогов, вручение грамот, подарков)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лшебные превращения воздушных шаров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урченкова Л.Н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рковое представление «Дрессированные животные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икулина Е.Е.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20 по 24 июл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Азбука здоровья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кция «Мы выбираем  здоровый образ жизни!»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ороус К.П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ые Олимпийски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гры  (спортивная эстафета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и младших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Язева Е.А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кова Е.Н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ртинная галерея «Витаминный калейдоскоп» или «Правильное питание – залог здоровья!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ова Л.Ю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«Помоги себе с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(первая помощь)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войкина Н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калова Т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7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знавательно-развлекательная программа «Уроки профессора Чистюлькина» (гигиена)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колова Н.Е.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С 13 по 17 июля неделя тематическая музыкальная неделя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a_AvanteBs;Century Gothic"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«В мире музыки»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  <w:t>С 20 по 24 июля «Танцуем с музыкой»</w:t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</w:r>
          </w:p>
          <w:p>
            <w:pPr>
              <w:pStyle w:val="Normal"/>
              <w:jc w:val="center"/>
              <w:rPr>
                <w:rFonts w:ascii="a_AvanteBs;Century Gothic" w:hAnsi="a_AvanteBs;Century Gothic" w:cs="a_AvanteBs;Century Gothic"/>
                <w:b/>
                <w:b/>
                <w:color w:val="000000"/>
                <w:sz w:val="72"/>
                <w:szCs w:val="72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72"/>
                <w:szCs w:val="72"/>
              </w:rPr>
              <w:t>Август</w:t>
            </w:r>
          </w:p>
          <w:p>
            <w:pPr>
              <w:pStyle w:val="Normal"/>
              <w:rPr>
                <w:rFonts w:ascii="a_AvanteBs;Century Gothic" w:hAnsi="a_AvanteBs;Century Gothic" w:cs="a_AvanteBs;Century Gothic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a_AvanteBs;Century Gothic" w:ascii="a_AvanteBs;Century Gothic" w:hAnsi="a_AvanteBs;Century Gothic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03 по 07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вгуст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Человеку друг – огонь, только зря его не тронь!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Мудрый огонек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граничная Л.В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жинина А.С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актикум «Помоги себе сам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андакова А.И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курс  детского художественного творчества на пожарно-спасательную тематику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гаткова Е.Н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треча с интересными людьми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едагоги групп 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ртивное развлечение «Школа спасателей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Язева Е.А. </w:t>
            </w:r>
          </w:p>
        </w:tc>
      </w:tr>
      <w:tr>
        <w:trPr/>
        <w:tc>
          <w:tcPr>
            <w:tcW w:w="2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 17 по 21 августа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«Внимание!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 дороге дети!»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ция «Внимание! На дороге дети!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упрова Л.Ю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инутки безопасности, игровые ситуации  «Безопасная дорога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тические экскурсии к перекрестку «Просто это знак такой»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зготовление памяток, буклетов, информационных бюллетеней 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ботина И.В.</w:t>
            </w:r>
          </w:p>
        </w:tc>
      </w:tr>
      <w:tr>
        <w:trPr/>
        <w:tc>
          <w:tcPr>
            <w:tcW w:w="2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</w:t>
            </w:r>
          </w:p>
        </w:tc>
        <w:tc>
          <w:tcPr>
            <w:tcW w:w="3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ое занятие-развлечение «В страну Безопасности»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зыкальный руководител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Малюгина Е.Л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36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vanteBs">
    <w:altName w:val="Century Gothi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1:07:00Z</dcterms:created>
  <dc:creator>REFERENT</dc:creator>
  <dc:description/>
  <cp:keywords/>
  <dc:language>en-US</dc:language>
  <cp:lastModifiedBy>Детский сад</cp:lastModifiedBy>
  <cp:lastPrinted>2015-05-28T17:27:00Z</cp:lastPrinted>
  <dcterms:modified xsi:type="dcterms:W3CDTF">2015-06-05T10:04:00Z</dcterms:modified>
  <cp:revision>4</cp:revision>
  <dc:subject/>
  <dc:title>План досуговых  мероприятий с детьми</dc:title>
</cp:coreProperties>
</file>