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Сюжетно-ролевая игра Туристическое аген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>: «Туристическое агентств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педагогиче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старшей группы, воспитатели, роди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Малышева Анна Викторовна – воспита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МБДОУ «Детский сад №66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вая группа</w:t>
      </w:r>
      <w:r>
        <w:rPr>
          <w:sz w:val="28"/>
          <w:szCs w:val="28"/>
        </w:rPr>
        <w:t xml:space="preserve">: дети старшей групп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шта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ремени: краткосрочный – 2 недели (14.02.2011- 01.03.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участников - 20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-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разработ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икто не отрицает, что выросла возможность совершать путешествия по многим направлениям, включая территорию своего родного города, а так же  поездки в зарубежные страны. Поскольку сюжетно-ролевая игра отражает явления окружающей действительности, то появление новых профессий с конкретной деятельностью вызвало потребность создать сюжетно-ролевую игру  с новым сюже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  «Туристическое агентство» была взята не случайно. Дети моей группы вместе с родителями (несколько семей) совместно проводили отпуск, приносили много фотографий, связанных с поездками, сувениров, магнитов, карт городов, где они уже побывали. Мы с детьми с интересом их рассматривали, беседовали на тему этих путешествий. В результате было решено совместно со всей группой провести общий отпуск с посещением интересных мест. А чтобы более серьезно определиться с выбором направления маршрута, лучше всего обратиться в туристическое агентство, где нам помогут купить путевки, билеты, помогут советами сделать наше путешествие комфортным. Важно дать детям представление, что отпуск должен быть приятным, познавательным, и что самое главное, безопасным. Поэтому правильно поступить, обратившись в туристическое агент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отсутствие у дошкольников социального опыта  для организации игры «Турагенств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гащение социального опыта детей через организацию сюжетно-ролевой игры «Туристическое агентство»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современной действительностью через сюжетно-ролевую игру «Туристическое агент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знакомить детей с профессиями – директор туристической фирмы, менеджер по туризму, курьер, кассир, турист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ить изменять игровое пространство в зависимости от изменения замысла сю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вести ролевой диалог в соответствии с игровым замыс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сти родителей к пониманию значимости сюжетно-ролевых игр в социальном развитии;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лнять  развивающую среду в соответствии с сюжетом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и механизмы реализ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товыст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любим путешествова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лин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В.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час</w:t>
            </w:r>
            <w:r>
              <w:rPr>
                <w:sz w:val="28"/>
                <w:szCs w:val="28"/>
              </w:rPr>
              <w:t xml:space="preserve"> с участием родител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и путешеств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лин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В.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газ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ем всей семь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обобщение семейного 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лина Т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коллекц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в разных гор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лин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В.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Экскурсия в туристическое агентст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знания о своеобразии труда людей, работающих в туристических агентствах. Познакомить с современными способами путешествий с помощью туристического агентства. Воспитывать желание и интерес к путешеств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л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познавательных встреч с интересными людь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ь: познакомить</w:t>
            </w:r>
            <w:r>
              <w:rPr>
                <w:iCs/>
                <w:sz w:val="28"/>
                <w:szCs w:val="28"/>
              </w:rPr>
              <w:t xml:space="preserve"> с профессиями  туристического агент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гентства – руководит, налаживает контакты с туроператор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туризму - работает с клиентами, выбирает направления маршрутов, заказывает места в гостиницах, билеты на самолет, поез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 - оплачивает путевки, привозит, увозит документы, биле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- продает билеты на поезд, самолет, автобу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лина Т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ция буклетов разных гор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лин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В.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сувен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лин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В.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ью с деть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Куда  я хочу отправиться в путешествие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л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ворческая мастерская по созданию атрибутов</w:t>
            </w:r>
            <w:r>
              <w:rPr>
                <w:sz w:val="28"/>
                <w:szCs w:val="28"/>
              </w:rPr>
              <w:t xml:space="preserve"> к иг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клетов, билетов, путев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лина Т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уристско-краеведческого центра в группе (рисунки-впечатления, карты, схемы, планы, глобус, путеводит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лина Т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названий и эмблем туристического агентства совместно с родите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лина Т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екламного проспекта туристического агент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лина Т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огащены знания де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формированы у дошкольников представления о новых професс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план  организации сюжетно-ролевой игры «Туристическое агент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одители активные участники образовательные процес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яция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на методическом совете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 развития проекта</w:t>
        <w:tab/>
        <w:t xml:space="preserve"> - </w:t>
      </w:r>
      <w:r>
        <w:rPr>
          <w:sz w:val="28"/>
          <w:szCs w:val="28"/>
        </w:rPr>
        <w:t>путешествие (отпуск всей группой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летнего отдыха  у ребят осталось много приятных впечатлений, воспоминаний и поэтому первым, что мы сделали, это оформили фотовыставку «Мы любим, путешествовать», ребята поделились своими впечатлениями от поездок с другими детьми, вспоминая интересные истории, курьезные момент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дети стали приносить различные магниты, сувениры, буклеты </w:t>
      </w:r>
      <w:r>
        <w:rPr>
          <w:b/>
          <w:sz w:val="28"/>
          <w:szCs w:val="28"/>
        </w:rPr>
        <w:t>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зенные из разных городов Соликамска, Перми, Санкт-Петербурга, Одессы и др., так постепенно у нас в группе создавались коллекции сувениров, магнитов, буклетов. У каждого своя  уникальная истор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педагогическую деятельность строю в тесном  сотрудничестве с родителями. Уже традиционным в своей работе  с родителями, считаю обобщение семейного опыта по вопросам воспитания. Поэтому и в реализации данного проекта родители были активными участниками. Так, например,  семья Кику Никиты поделилась своим семейным опытом в вопросах путешествия, куда сходить, чем занять ребенка во время дорог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 помощью такой  формы работы с родителями как образовательный час, где родители  являются непосредственными участниками образовательного процесса, дошкольники познакомились с такими профессиями  как экскурсовод, менеджер по туризму и д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знакомства с профессиями туристического агентства был проведен цикл познавательных встреч с интересными людьми.  Эти встречи начались с экскурсии в туристическое агентство «Пегас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экскурсии была – дать детям знания о своеобразии труда  людей, работающих в турагентствах, познакомить с современными способами путешествий, воспитывать желание и интерес к путешествия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этих встреч дошкольники познакомились с такими профессиями как  директор агентства,  менеджер по туризму, курье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курсия в туристическое агентство послужила толчком для придумывания названия и  создания эмблемы  для своего турагентства. Был объявлен конкурс названий и эмблем. Родители и дети предлагали очень много  интересных названий - «Спутник»,  «Круиз», «Путешествовать – это здорово!». Но большинством голосов  было выбрано название «Точка на карте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еализации проекта в нашей группе работала мастерская по созданию атрибутов к сюжетно-ролевой игре «Туристическое агентство». Ребята рисовали буклеты разных городов,  путеводители, карты, билеты, путевки в разные страны и т.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эта работа отразилась и на совершенствовании развивающей среды. Так в группе  был оформлен туристско-краеведческий  центр, где сосредоточен весь необходимый материал: глобус, карты, схемы, буклеты разных городов, путев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260" w:hanging="12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right="-1050" w:firstLine="709"/>
      <w:jc w:val="both"/>
    </w:pPr>
    <w:rPr>
      <w:sz w:val="28"/>
      <w:szCs w:val="20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5:00Z</dcterms:created>
  <dc:creator>REFERENT</dc:creator>
  <dc:description/>
  <cp:keywords/>
  <dc:language>en-US</dc:language>
  <cp:lastModifiedBy>Василий</cp:lastModifiedBy>
  <dcterms:modified xsi:type="dcterms:W3CDTF">2012-11-19T12:51:00Z</dcterms:modified>
  <cp:revision>52</cp:revision>
  <dc:subject/>
  <dc:title/>
</cp:coreProperties>
</file>