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b/>
          <w:b/>
        </w:rPr>
      </w:pPr>
      <w:r>
        <w:rPr>
          <w:b/>
        </w:rPr>
        <w:t>Отчет по самообследованию</w:t>
      </w:r>
    </w:p>
    <w:p>
      <w:pPr>
        <w:pStyle w:val="Normal"/>
        <w:spacing w:lineRule="atLeast" w:line="40"/>
        <w:jc w:val="center"/>
        <w:rPr>
          <w:b/>
          <w:b/>
        </w:rPr>
      </w:pPr>
      <w:r>
        <w:rPr>
          <w:b/>
        </w:rPr>
        <w:t xml:space="preserve">МАДОУ «Детский сад №66» </w:t>
      </w:r>
    </w:p>
    <w:p>
      <w:pPr>
        <w:pStyle w:val="Normal"/>
        <w:spacing w:lineRule="atLeast" w:line="40"/>
        <w:jc w:val="center"/>
        <w:rPr/>
      </w:pPr>
      <w:r>
        <w:rPr>
          <w:b/>
        </w:rPr>
        <w:t>2013 -2014гг.</w:t>
      </w:r>
    </w:p>
    <w:p>
      <w:pPr>
        <w:pStyle w:val="Normal"/>
        <w:spacing w:lineRule="atLeast" w:line="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spacing w:lineRule="atLeast" w:line="40"/>
        <w:jc w:val="both"/>
        <w:rPr/>
      </w:pPr>
      <w:r>
        <w:rPr/>
        <w:t>Наименование учреждения: Муниципальное автономное дошкольное образовательное учреждение «Детский сад № 66».</w:t>
      </w:r>
    </w:p>
    <w:p>
      <w:pPr>
        <w:pStyle w:val="Normal"/>
        <w:numPr>
          <w:ilvl w:val="0"/>
          <w:numId w:val="17"/>
        </w:numPr>
        <w:spacing w:lineRule="atLeast" w:line="40"/>
        <w:jc w:val="both"/>
        <w:rPr/>
      </w:pPr>
      <w:r>
        <w:rPr/>
        <w:t xml:space="preserve">Адрес: 618419, Пермская область, г. Березники, ул. Юбилейная, 67а. </w:t>
      </w:r>
    </w:p>
    <w:p>
      <w:pPr>
        <w:pStyle w:val="Heading1"/>
        <w:numPr>
          <w:ilvl w:val="0"/>
          <w:numId w:val="17"/>
        </w:numPr>
        <w:spacing w:lineRule="atLeast" w:line="40"/>
        <w:jc w:val="both"/>
        <w:rPr>
          <w:sz w:val="24"/>
          <w:szCs w:val="24"/>
        </w:rPr>
      </w:pPr>
      <w:r>
        <w:rPr>
          <w:sz w:val="24"/>
          <w:szCs w:val="24"/>
        </w:rPr>
        <w:t>Год постройки и ввода в действие:  1968 г.</w:t>
      </w:r>
    </w:p>
    <w:p>
      <w:pPr>
        <w:pStyle w:val="Normal"/>
        <w:numPr>
          <w:ilvl w:val="0"/>
          <w:numId w:val="17"/>
        </w:numPr>
        <w:spacing w:lineRule="atLeast" w:line="40"/>
        <w:jc w:val="both"/>
        <w:rPr/>
      </w:pPr>
      <w:r>
        <w:rPr/>
        <w:t>Проект здания:  типовой.</w:t>
      </w:r>
    </w:p>
    <w:p>
      <w:pPr>
        <w:pStyle w:val="Normal"/>
        <w:numPr>
          <w:ilvl w:val="0"/>
          <w:numId w:val="17"/>
        </w:numPr>
        <w:spacing w:lineRule="atLeast" w:line="40"/>
        <w:jc w:val="both"/>
        <w:rPr/>
      </w:pPr>
      <w:r>
        <w:rPr/>
        <w:t>В ДОУ функционировало в 2013-2014г. 9 групп, из них 1 группа для детей раннего возраста с 2-х до 3-х лет; 2 группы – 2-я младшая – с 3-4 лет; 2 средние группы – с 4-х до 5-ти лет; 2 старшие группы – с 5-ти до 6-ти лет; 2 подготовительные к школе группы – с 6-ти до 7-ми лет.</w:t>
      </w:r>
    </w:p>
    <w:p>
      <w:pPr>
        <w:pStyle w:val="Normal"/>
        <w:numPr>
          <w:ilvl w:val="0"/>
          <w:numId w:val="17"/>
        </w:numPr>
        <w:spacing w:lineRule="atLeast" w:line="40"/>
        <w:jc w:val="both"/>
        <w:rPr/>
      </w:pPr>
      <w:r>
        <w:rPr/>
        <w:t>Учредитель: администрация г. Березники в лице Комитета по вопросам образования.</w:t>
      </w:r>
    </w:p>
    <w:p>
      <w:pPr>
        <w:pStyle w:val="Normal"/>
        <w:numPr>
          <w:ilvl w:val="0"/>
          <w:numId w:val="17"/>
        </w:numPr>
        <w:spacing w:lineRule="atLeast" w:line="40"/>
        <w:jc w:val="both"/>
        <w:rPr/>
      </w:pPr>
      <w:r>
        <w:rPr/>
        <w:t>Лицензия РО №025593</w:t>
      </w:r>
    </w:p>
    <w:p>
      <w:pPr>
        <w:pStyle w:val="Normal"/>
        <w:numPr>
          <w:ilvl w:val="0"/>
          <w:numId w:val="17"/>
        </w:numPr>
        <w:spacing w:lineRule="atLeast" w:line="40"/>
        <w:jc w:val="both"/>
        <w:rPr/>
      </w:pPr>
      <w:r>
        <w:rPr/>
        <w:t>Статус учреждения: тип – дошкольное образовательное учреждение.</w:t>
      </w:r>
    </w:p>
    <w:p>
      <w:pPr>
        <w:pStyle w:val="Normal"/>
        <w:numPr>
          <w:ilvl w:val="0"/>
          <w:numId w:val="17"/>
        </w:numPr>
        <w:spacing w:lineRule="atLeast" w:line="40"/>
        <w:jc w:val="both"/>
        <w:rPr/>
      </w:pPr>
      <w:r>
        <w:rPr/>
        <w:t>Режим функционирования: пятидневный.</w:t>
      </w:r>
    </w:p>
    <w:p>
      <w:pPr>
        <w:pStyle w:val="Normal"/>
        <w:numPr>
          <w:ilvl w:val="0"/>
          <w:numId w:val="17"/>
        </w:numPr>
        <w:spacing w:lineRule="atLeast" w:line="40"/>
        <w:jc w:val="both"/>
        <w:rPr/>
      </w:pPr>
      <w:r>
        <w:rPr/>
        <w:t xml:space="preserve"> </w:t>
      </w:r>
      <w:r>
        <w:rPr/>
        <w:t>Длительность ежедневного пребывания детей: с 7.00 до 19.00.</w:t>
      </w:r>
    </w:p>
    <w:p>
      <w:pPr>
        <w:pStyle w:val="Normal"/>
        <w:jc w:val="both"/>
        <w:rPr/>
      </w:pPr>
      <w:r>
        <w:rPr/>
        <w:t xml:space="preserve">11. Деятельность МАДОУ «Детский сад №66» осуществляется на основе нормативно-правовых документов, регламентирующих деятельность дошкольных образовательных учреждений – Закона РФ «Об образовании», «Типовом положении о дошкольных образовательных учреждений», «Уставе», «Договора с учредителем»  и локальных актах данного учреждения. </w:t>
      </w:r>
    </w:p>
    <w:p>
      <w:pPr>
        <w:pStyle w:val="Normal"/>
        <w:ind w:firstLine="708"/>
        <w:jc w:val="both"/>
        <w:rPr/>
      </w:pPr>
      <w:r>
        <w:rPr/>
        <w:t>Управление учреждением строится на основе принципов единоначалия и самоуправления. Формами самоуправления являются педагогический совет, общее собрание, наблюдательный совет. Функции органов самоуправления, их компетентность и разграничение полномочий определены Уставом ДОУ. Контроль за деятельностью учреждения осуществляет Комитет по вопросам образования г. Березники, Гособрнадзор, Отдел государственного пожарного надзора г. Березники, Северный территориальный отдел Управления Роспотребнадзора, в ходе регулярных проверок.</w:t>
      </w:r>
    </w:p>
    <w:p>
      <w:pPr>
        <w:pStyle w:val="Normal"/>
        <w:ind w:firstLine="709"/>
        <w:jc w:val="both"/>
        <w:rPr/>
      </w:pPr>
      <w:r>
        <w:rPr/>
        <w:t xml:space="preserve">На базе ДОУ открыт консультативный пункт по оказанию медико-педагогической помощи родителям (законным представителям) детей, не посещающих ДОУ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tLeast" w:line="40"/>
        <w:jc w:val="both"/>
        <w:rPr/>
      </w:pPr>
      <w:r>
        <w:rPr/>
      </w:r>
    </w:p>
    <w:p>
      <w:pPr>
        <w:pStyle w:val="Heading2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 участников образовательного процесса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tLeast" w:line="240"/>
        <w:ind w:left="540" w:hanging="360"/>
        <w:jc w:val="both"/>
        <w:rPr/>
      </w:pPr>
      <w:r>
        <w:rPr/>
        <w:t>Сведения о детях: детский сад посещает 170, из них с 2-х до 3-х лет – 15; с 3 до 7 лет – 155.</w:t>
      </w:r>
    </w:p>
    <w:p>
      <w:pPr>
        <w:pStyle w:val="Normal"/>
        <w:ind w:left="360" w:firstLine="180"/>
        <w:jc w:val="both"/>
        <w:rPr/>
      </w:pPr>
      <w:r>
        <w:rPr/>
        <w:t xml:space="preserve">В течение всего года отмечена полная укомплектованность групп дошкольного возраста, стабильная посещаемость детей, 100% семей предоставлена компенсация части родительской платы за содержание ребенка в дошкольном учреждении. </w:t>
      </w:r>
    </w:p>
    <w:p>
      <w:pPr>
        <w:pStyle w:val="Normal"/>
        <w:spacing w:lineRule="atLeast" w:line="24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40"/>
        <w:ind w:left="540" w:hanging="360"/>
        <w:jc w:val="both"/>
        <w:rPr/>
      </w:pPr>
      <w:r>
        <w:rPr/>
        <w:t>Сведения о кадрах:</w:t>
      </w:r>
    </w:p>
    <w:p>
      <w:pPr>
        <w:pStyle w:val="Heading3"/>
        <w:spacing w:lineRule="atLeast" w:line="240"/>
        <w:ind w:left="540" w:hanging="360"/>
        <w:jc w:val="both"/>
        <w:rPr/>
      </w:pPr>
      <w:r>
        <w:rPr>
          <w:sz w:val="24"/>
          <w:szCs w:val="24"/>
        </w:rPr>
        <w:t>2.1.   Заведующая  – Тимашева Галина Валентиновна, образование высшее,         аттестована на соответствие занимаемой должности, стаж работы в         должности –10  лет.</w:t>
      </w:r>
    </w:p>
    <w:p>
      <w:pPr>
        <w:pStyle w:val="Normal"/>
        <w:spacing w:lineRule="atLeast" w:line="240"/>
        <w:ind w:left="540" w:hanging="360"/>
        <w:jc w:val="both"/>
        <w:rPr/>
      </w:pPr>
      <w:r>
        <w:rPr/>
        <w:t>2.2. Заместитель заведующей по воспитательной и методической работе          Колпакова Надежда Аркадьевна, образование высшее, аттестована на соответствие занимаемой должности, стаж руководящей работы  –6 лет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tLeast" w:line="240"/>
        <w:ind w:left="540" w:hanging="360"/>
        <w:jc w:val="both"/>
        <w:rPr/>
      </w:pPr>
      <w:r>
        <w:rPr/>
        <w:t>. Медицинское сопровождение осуществляет старшая медицинская сестра Свойкина Наталья Викторовна, образование среднее специальное, стаж медицинской работы 5 лет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40" w:hanging="360"/>
        <w:jc w:val="both"/>
        <w:rPr/>
      </w:pPr>
      <w:r>
        <w:rPr/>
        <w:t>. Коллектив учреждения состоит из 44 человек, из них педагогических работников – 23 человека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360"/>
        <w:jc w:val="both"/>
        <w:rPr/>
      </w:pPr>
      <w:r>
        <w:rPr/>
        <w:t>Образовательный уровень педагогических работников:</w:t>
      </w:r>
    </w:p>
    <w:p>
      <w:pPr>
        <w:pStyle w:val="Normal"/>
        <w:spacing w:lineRule="atLeast" w:line="240"/>
        <w:ind w:left="540" w:hanging="360"/>
        <w:jc w:val="both"/>
        <w:rPr/>
      </w:pPr>
      <w:r>
        <w:rPr/>
        <w:t>- Высшее образование – 8 человек (32%)</w:t>
      </w:r>
    </w:p>
    <w:p>
      <w:pPr>
        <w:pStyle w:val="Normal"/>
        <w:spacing w:lineRule="atLeast" w:line="240"/>
        <w:ind w:left="540" w:hanging="360"/>
        <w:jc w:val="both"/>
        <w:rPr/>
      </w:pPr>
      <w:r>
        <w:rPr/>
        <w:t>- Среднее специальное – 15 человек (60%)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tLeast" w:line="240"/>
        <w:ind w:left="540" w:hanging="360"/>
        <w:jc w:val="both"/>
        <w:rPr/>
      </w:pPr>
      <w:r>
        <w:rPr/>
        <w:t>Сведения об аттестации педагогических работников:</w:t>
      </w:r>
    </w:p>
    <w:p>
      <w:pPr>
        <w:pStyle w:val="Normal"/>
        <w:spacing w:lineRule="atLeast" w:line="240"/>
        <w:ind w:left="540" w:hanging="360"/>
        <w:jc w:val="both"/>
        <w:rPr/>
      </w:pPr>
      <w:r>
        <w:rPr/>
        <w:t>- Аттестовано педагогов всего – 13 человек (70%), в том числе:</w:t>
      </w:r>
    </w:p>
    <w:p>
      <w:pPr>
        <w:pStyle w:val="Normal"/>
        <w:spacing w:lineRule="atLeast" w:line="240"/>
        <w:ind w:left="540" w:hanging="360"/>
        <w:jc w:val="both"/>
        <w:rPr/>
      </w:pPr>
      <w:r>
        <w:rPr/>
        <w:t xml:space="preserve">                ▪ </w:t>
      </w:r>
      <w:r>
        <w:rPr/>
        <w:t>на первую категорию – 4 человека (16%)</w:t>
      </w:r>
    </w:p>
    <w:p>
      <w:pPr>
        <w:pStyle w:val="Normal"/>
        <w:spacing w:lineRule="atLeast" w:line="240"/>
        <w:ind w:left="540" w:hanging="360"/>
        <w:jc w:val="both"/>
        <w:rPr/>
      </w:pPr>
      <w:r>
        <w:rPr/>
        <w:t xml:space="preserve">                ▪ </w:t>
      </w:r>
      <w:r>
        <w:rPr/>
        <w:t>на вторую категорию – 3 человек (12%)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/>
      </w:pPr>
      <w:r>
        <w:rPr/>
        <w:t>соответствие занимаемой должности – 6 (24%)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tLeast" w:line="240"/>
        <w:ind w:left="540" w:hanging="360"/>
        <w:jc w:val="both"/>
        <w:rPr/>
      </w:pPr>
      <w:r>
        <w:rPr/>
        <w:t>. Стаж работы педагогических работнико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40"/>
        <w:ind w:left="540" w:hanging="360"/>
        <w:jc w:val="both"/>
        <w:rPr/>
      </w:pPr>
      <w:r>
        <w:rPr/>
        <w:t xml:space="preserve">   </w:t>
      </w:r>
      <w:r>
        <w:rPr/>
        <w:t>до 5 лет – 9 человек (36%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tLeast" w:line="240"/>
        <w:ind w:left="540" w:hanging="360"/>
        <w:jc w:val="both"/>
        <w:rPr/>
      </w:pPr>
      <w:r>
        <w:rPr/>
        <w:t>от 5 до 10 лет – 8 человек (32%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tLeast" w:line="240"/>
        <w:ind w:left="540" w:hanging="360"/>
        <w:jc w:val="both"/>
        <w:rPr/>
      </w:pPr>
      <w:r>
        <w:rPr/>
        <w:t>от 10 до 15 лет –  6 человек (24%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tLeast" w:line="240"/>
        <w:ind w:left="540" w:hanging="360"/>
        <w:jc w:val="both"/>
        <w:rPr/>
      </w:pPr>
      <w:r>
        <w:rPr/>
        <w:t xml:space="preserve">свыше 30 лет – 0 человек </w:t>
      </w:r>
    </w:p>
    <w:p>
      <w:pPr>
        <w:pStyle w:val="Normal"/>
        <w:tabs>
          <w:tab w:val="clear" w:pos="708"/>
          <w:tab w:val="left" w:pos="1140" w:leader="none"/>
        </w:tabs>
        <w:spacing w:lineRule="atLeast" w:line="240"/>
        <w:ind w:left="180" w:hanging="0"/>
        <w:jc w:val="both"/>
        <w:rPr/>
      </w:pPr>
      <w:r>
        <w:rPr/>
      </w:r>
    </w:p>
    <w:p>
      <w:pPr>
        <w:pStyle w:val="Normal"/>
        <w:spacing w:lineRule="atLeast" w:line="240"/>
        <w:ind w:left="720" w:hanging="0"/>
        <w:jc w:val="center"/>
        <w:rPr>
          <w:b/>
          <w:b/>
        </w:rPr>
      </w:pPr>
      <w:r>
        <w:rPr>
          <w:b/>
        </w:rPr>
        <w:t>Условия обучения и воспитания.</w:t>
      </w:r>
    </w:p>
    <w:p>
      <w:pPr>
        <w:pStyle w:val="TextBody"/>
        <w:numPr>
          <w:ilvl w:val="0"/>
          <w:numId w:val="7"/>
        </w:numPr>
        <w:spacing w:lineRule="atLeast" w:line="240"/>
        <w:ind w:left="540" w:hanging="360"/>
        <w:rPr/>
      </w:pPr>
      <w:r>
        <w:rPr>
          <w:i w:val="false"/>
          <w:sz w:val="24"/>
          <w:szCs w:val="24"/>
        </w:rPr>
        <w:t>В учреждении имеется 9 групповых блоков (с отдельными спальными комнатами, помещениями для игр и занятий детей). Групповые помещения оснащены разнообразным оборудованием и дидактическими средствами для развития детей по всем направлениям, предусмотренным требованиями временного государственного образовательного стандарта. В каждой группе созданы:</w:t>
      </w:r>
    </w:p>
    <w:p>
      <w:pPr>
        <w:pStyle w:val="Heading4"/>
        <w:numPr>
          <w:ilvl w:val="0"/>
          <w:numId w:val="19"/>
        </w:numPr>
        <w:tabs>
          <w:tab w:val="clear" w:pos="708"/>
          <w:tab w:val="left" w:pos="645" w:leader="none"/>
        </w:tabs>
        <w:spacing w:lineRule="atLeast" w:line="240"/>
        <w:ind w:left="540" w:hanging="360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центры двигательной актив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5" w:leader="none"/>
        </w:tabs>
        <w:spacing w:lineRule="atLeast" w:line="240"/>
        <w:ind w:left="540" w:hanging="360"/>
        <w:jc w:val="both"/>
        <w:rPr>
          <w:b/>
          <w:b/>
        </w:rPr>
      </w:pPr>
      <w:r>
        <w:rPr/>
        <w:t>уголки тишин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5" w:leader="none"/>
        </w:tabs>
        <w:spacing w:lineRule="atLeast" w:line="240"/>
        <w:ind w:left="540" w:hanging="360"/>
        <w:jc w:val="both"/>
        <w:rPr>
          <w:b/>
          <w:b/>
        </w:rPr>
      </w:pPr>
      <w:r>
        <w:rPr/>
        <w:t>центры природы и детского эксперимент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5" w:leader="none"/>
        </w:tabs>
        <w:spacing w:lineRule="atLeast" w:line="240"/>
        <w:ind w:left="540" w:hanging="360"/>
        <w:jc w:val="both"/>
        <w:rPr>
          <w:b/>
          <w:b/>
        </w:rPr>
      </w:pPr>
      <w:r>
        <w:rPr/>
        <w:t>в свободном доступе находятся материалы для изодеятельности, конструирования, игровой, музыкальной и театрализованной деятель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45" w:leader="none"/>
        </w:tabs>
        <w:spacing w:lineRule="atLeast" w:line="240"/>
        <w:ind w:left="540" w:hanging="360"/>
        <w:jc w:val="both"/>
        <w:rPr>
          <w:b/>
          <w:b/>
        </w:rPr>
      </w:pPr>
      <w:r>
        <w:rPr/>
        <w:t>речевые угол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45" w:leader="none"/>
        </w:tabs>
        <w:spacing w:lineRule="atLeast" w:line="240"/>
        <w:ind w:left="540" w:hanging="360"/>
        <w:jc w:val="both"/>
        <w:rPr>
          <w:b/>
          <w:b/>
        </w:rPr>
      </w:pPr>
      <w:r>
        <w:rPr/>
        <w:t>уголки математик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0"/>
        <w:ind w:left="540" w:hanging="360"/>
        <w:jc w:val="both"/>
        <w:rPr>
          <w:b/>
          <w:b/>
        </w:rPr>
      </w:pPr>
      <w:r>
        <w:rPr/>
        <w:t>Наличие кабинетов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tLeast" w:line="240"/>
        <w:ind w:left="540" w:hanging="360"/>
        <w:jc w:val="both"/>
        <w:rPr/>
      </w:pPr>
      <w:r>
        <w:rPr/>
        <w:t>методический;</w:t>
      </w:r>
    </w:p>
    <w:p>
      <w:pPr>
        <w:pStyle w:val="Normal"/>
        <w:spacing w:lineRule="atLeast" w:line="240"/>
        <w:ind w:left="540" w:hanging="360"/>
        <w:jc w:val="both"/>
        <w:rPr/>
      </w:pPr>
      <w:r>
        <w:rPr>
          <w:rFonts w:eastAsia="Symbol" w:cs="Symbol" w:ascii="Symbol" w:hAnsi="Symbol"/>
        </w:rPr>
        <w:t>¨</w:t>
      </w:r>
      <w:r>
        <w:rPr/>
        <w:t xml:space="preserve">  музыкальный зал;</w:t>
      </w:r>
    </w:p>
    <w:p>
      <w:pPr>
        <w:pStyle w:val="Normal"/>
        <w:spacing w:lineRule="atLeast" w:line="240"/>
        <w:ind w:left="540" w:hanging="360"/>
        <w:jc w:val="both"/>
        <w:rPr/>
      </w:pPr>
      <w:r>
        <w:rPr>
          <w:rFonts w:eastAsia="Symbol" w:cs="Symbol" w:ascii="Symbol" w:hAnsi="Symbol"/>
        </w:rPr>
        <w:t>¨</w:t>
      </w:r>
      <w:r>
        <w:rPr/>
        <w:t xml:space="preserve">  физкультурный зал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tLeast" w:line="240"/>
        <w:ind w:left="540" w:hanging="360"/>
        <w:jc w:val="both"/>
        <w:rPr/>
      </w:pPr>
      <w:r>
        <w:rPr/>
        <w:t>мини- музей старинных вещей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tLeast" w:line="240"/>
        <w:ind w:left="540" w:hanging="360"/>
        <w:jc w:val="both"/>
        <w:rPr/>
      </w:pPr>
      <w:r>
        <w:rPr/>
        <w:t>медицинский кабинет</w:t>
      </w:r>
    </w:p>
    <w:p>
      <w:pPr>
        <w:pStyle w:val="Normal"/>
        <w:spacing w:lineRule="atLeast" w:line="240"/>
        <w:ind w:left="540" w:hanging="360"/>
        <w:jc w:val="both"/>
        <w:rPr/>
      </w:pPr>
      <w:r>
        <w:rPr>
          <w:rFonts w:eastAsia="Symbol" w:cs="Symbol" w:ascii="Symbol" w:hAnsi="Symbol"/>
        </w:rPr>
        <w:t>¨</w:t>
      </w:r>
      <w:r>
        <w:rPr/>
        <w:t xml:space="preserve">  изолятор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40"/>
        <w:ind w:left="540" w:hanging="360"/>
        <w:jc w:val="both"/>
        <w:rPr/>
      </w:pPr>
      <w:r>
        <w:rPr/>
        <w:t>процедурный кабине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0"/>
        <w:ind w:left="540" w:hanging="360"/>
        <w:jc w:val="both"/>
        <w:rPr>
          <w:b/>
          <w:b/>
        </w:rPr>
      </w:pPr>
      <w:r>
        <w:rPr/>
        <w:t>На участках детского сада имеются игровые и спортивная площадки, огород, цветн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Приоритетное направление работы детского сада</w:t>
      </w:r>
      <w:r>
        <w:rPr/>
        <w:t>:</w:t>
      </w:r>
    </w:p>
    <w:p>
      <w:pPr>
        <w:pStyle w:val="Normal"/>
        <w:rPr/>
      </w:pPr>
      <w:r>
        <w:rPr/>
        <w:t>- обеспечение охраны и укрепления  здоровья детей;</w:t>
      </w:r>
    </w:p>
    <w:p>
      <w:pPr>
        <w:pStyle w:val="Normal"/>
        <w:rPr/>
      </w:pPr>
      <w:r>
        <w:rPr/>
        <w:t>- социально-личностное развитие.</w:t>
      </w:r>
    </w:p>
    <w:p>
      <w:pPr>
        <w:pStyle w:val="Normal"/>
        <w:rPr>
          <w:u w:val="single"/>
        </w:rPr>
      </w:pPr>
      <w:r>
        <w:rPr>
          <w:u w:val="single"/>
        </w:rPr>
        <w:t>Миссия  дошкольного учреждения:</w:t>
      </w:r>
    </w:p>
    <w:p>
      <w:pPr>
        <w:pStyle w:val="Normal"/>
        <w:rPr/>
      </w:pPr>
      <w:r>
        <w:rPr/>
        <w:t>- построение  образовательного процесса, обеспечивающего сохранение здоровья и успешную социализацию ребенка в обществе.</w:t>
      </w:r>
    </w:p>
    <w:p>
      <w:pPr>
        <w:pStyle w:val="Normal"/>
        <w:ind w:firstLine="360"/>
        <w:jc w:val="both"/>
        <w:rPr/>
      </w:pPr>
      <w:r>
        <w:rPr/>
        <w:t>Перед коллективом в 2013-2014 году стояли следующие задачи: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Создать условия для ввода в действие второго здания учреждения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Подготовить образовательное учреждение к введению ФГОС ДО.</w:t>
      </w:r>
    </w:p>
    <w:p>
      <w:pPr>
        <w:pStyle w:val="Normal"/>
        <w:numPr>
          <w:ilvl w:val="0"/>
          <w:numId w:val="11"/>
        </w:numPr>
        <w:rPr/>
      </w:pPr>
      <w:r>
        <w:rPr/>
        <w:t>Совершенствовать профессиональную  компетентность педагогов детского сада  с целью  создания качественных условий в рамках ФГОС ДО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Совершенствовать систему работы с родителями, с целью формирования социального партнерства семьи и ДОУ.</w:t>
      </w:r>
    </w:p>
    <w:p>
      <w:pPr>
        <w:pStyle w:val="Normal"/>
        <w:ind w:firstLine="360"/>
        <w:jc w:val="both"/>
        <w:rPr/>
      </w:pPr>
      <w:r>
        <w:rPr/>
        <w:t xml:space="preserve">Следует отметить, что приоритетные задачи, стоящие перед учреждением в 2013-2014 учебном году в основном решены. По многим позициям удалось добиться ожидаемого результата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зультаты деятельно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зультаты образовательной работы.</w:t>
      </w:r>
    </w:p>
    <w:p>
      <w:pPr>
        <w:pStyle w:val="Normal"/>
        <w:ind w:firstLine="708"/>
        <w:jc w:val="both"/>
        <w:rPr/>
      </w:pPr>
      <w:r>
        <w:rPr/>
        <w:t xml:space="preserve">Целостность педагогического процесса в ДОУ обеспечивается реализацией  основной общеобразовательной  программой разработанной на основе комплексной  программы воспитания, образования и развития детей дошкольного возраста в условиях детского сада «Радуга», автор Т.Н. Доронова.  </w:t>
      </w:r>
    </w:p>
    <w:p>
      <w:pPr>
        <w:pStyle w:val="Normal"/>
        <w:ind w:firstLine="708"/>
        <w:jc w:val="both"/>
        <w:rPr/>
      </w:pPr>
      <w:r>
        <w:rPr/>
        <w:t>Данная программа обеспечена 100% учебно-методическим комплектом и обновляется  по мере выхода новинок методической литературы.  Данная программа реализовывалась во всех возрастных группах.  Учитывая интенсивное развитие познавательной сферы детей 5-7 лет, программой  заложен большой объем  знаний из разных областей наук: истории, географии, зоологии, археологии и др., в связи с этим раздел «Познаю мир» в старшей и подготовительной к школе группах дополняется парциальными программами: «Пермский край – родной край» автор А.М. Федотова, которые в совокупности помогают освоению регионального компонента государственного образовательного стандарта. Работа по физическому воспитанию детей реализуется за счет региональной программы по физическому воспитанию «Система», автор Л. Пустынникова. С целью реализации приоритетного направления нашего детского сада – социальное воспитание дошкольника, продолжал свою работу во всех группах факультатив «Я человек» - дополнительная бесплатная образовательная услуг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Анализ усвоения программы детьми на май 2014г., показал следующие результаты – дети освоили программу на 94%.  В начале учебного года: низкий уровень – 15,7%, средний уровень – 71%, высокий уровень – 16%; на конец года: низкий уровень – 5,5%, средний уровень – 69%, высокий уровень – 25,6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нные обследования нервно-психического развития детей раннего возраста помогли педагогам определить зону актуального и индивидуального развития. Сравнительные данные показывают: дети стали менее зависимы от взрослых, приобрели опыт самостоятельных действий, пробуют контролировать свои поступки, легче проходит адаптационный период. По данным адаптационных листов 100% детей имеют среднюю и легкую адаптацию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ab/>
        <w:t xml:space="preserve">Удовлетворяя современные запросы общества, детский сад предлагает дополнительные образовательные услуги по следующим направлениям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>
          <w:trHeight w:val="4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, наз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ов</w:t>
            </w:r>
          </w:p>
        </w:tc>
      </w:tr>
      <w:tr>
        <w:trPr>
          <w:trHeight w:val="4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,  «Школа мяч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фигуллина Р.Ф.</w:t>
            </w:r>
          </w:p>
        </w:tc>
      </w:tr>
      <w:tr>
        <w:trPr>
          <w:trHeight w:val="4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, корригирующая гимнастика «Здоровей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гарских И.Ю.</w:t>
            </w:r>
          </w:p>
        </w:tc>
      </w:tr>
      <w:tr>
        <w:trPr>
          <w:trHeight w:val="4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,  театральная студия  «Веселый Петруш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кович В.А.</w:t>
            </w:r>
          </w:p>
        </w:tc>
      </w:tr>
      <w:tr>
        <w:trPr>
          <w:trHeight w:val="4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,  дизайн-студия «Радуга иде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мулина Т.Н.</w:t>
            </w:r>
          </w:p>
        </w:tc>
      </w:tr>
      <w:tr>
        <w:trPr>
          <w:trHeight w:val="4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,  ритмические танцы «Непосе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а Е.Е.</w:t>
            </w:r>
          </w:p>
        </w:tc>
      </w:tr>
      <w:tr>
        <w:trPr>
          <w:trHeight w:val="4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вательно-речевое развитие, логорит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валиева В.И.</w:t>
            </w:r>
          </w:p>
        </w:tc>
      </w:tr>
      <w:tr>
        <w:trPr>
          <w:trHeight w:val="4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ечевое развитие, обучение чтению «Буквари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онова Н.М.</w:t>
            </w:r>
          </w:p>
        </w:tc>
      </w:tr>
      <w:tr>
        <w:trPr>
          <w:trHeight w:val="4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о-личностное, студия «Давай дружит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ина Л.Ф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этом учебном году был расширен спектр платных услуг по   направлению физическое развитие «Школа мяча», руководитель Шафигуллина Р.Ф.   В течение учебного года платные дополнительные услуги посещали 86  из 170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спитание основ здорового образа жизни</w:t>
      </w:r>
    </w:p>
    <w:p>
      <w:pPr>
        <w:pStyle w:val="Normal"/>
        <w:jc w:val="both"/>
        <w:rPr/>
      </w:pPr>
      <w:r>
        <w:rPr/>
        <w:tab/>
        <w:t>Приоритетным направлением деятельности учреждения стала комплексная работа по сохранению и укреплению здоровья детей через реализацию региональной программы по физическому воспитанию детей «Система» автор Л. Пустынникова  и введение комплекса профилактических мероприятий. В течение года анализировались результаты деятельности учреждения по обеспечению охраны жизни и здоровья детей</w:t>
      </w:r>
      <w:r>
        <w:rPr>
          <w:b/>
        </w:rPr>
        <w:t xml:space="preserve">.  </w:t>
      </w:r>
      <w:r>
        <w:rPr/>
        <w:tab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Число пропусков по болезни 1 реб. за отчетный период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149"/>
        <w:gridCol w:w="2321"/>
        <w:gridCol w:w="2187"/>
        <w:gridCol w:w="1747"/>
      </w:tblGrid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исло пропусков по болезни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4 дн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 дня снижение по сравнению с прошлым годом на 4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 дня снижение по сравнению с прошлым годом на 4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3,9 дня снижение по сравнению с прошлым годом на 3%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хранение и укрепление здоровья детей  остается  актуальной на сегодняшний день. Не все педагоги  ежедневно применяют методики по оздоровлению детей, здоровьесберегающие технологии, как на занятиях, так и в совместной деятельности, нарушают методику закаливания, не всегда соблюдают индивидуальный подход при проведении закаливающих процедур, нарушают время выхода и захода с  прогулки, а также график проветривания</w:t>
      </w:r>
      <w:r>
        <w:rPr>
          <w:color w:val="FF0000"/>
        </w:rPr>
        <w:t xml:space="preserve"> </w:t>
      </w:r>
      <w:r>
        <w:rPr/>
        <w:t xml:space="preserve">группы. Недостаточно проводится разъяснительная работа о важности своевременного посещения тех или иных медицинских специалистов с детьми, именно в дошкольном возрасте. </w:t>
      </w:r>
      <w:r>
        <w:rPr>
          <w:b/>
        </w:rPr>
        <w:t>Таким образом, приоритетным остается вопрос сохранения и укрепления здоровья детей дошкольного возра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Особое внимание в учреждении уделяется организации питания детей. В ДОУ организовано питание  детей в соответствии с Примерным ассортиментом блюд 20-дневного меню, согласованного с Роспотребнадзором. Оптимальный процент выполнения натуральных норм питания в 2014г. составил 98,7 %. Стоимость одного детодня питания ясли- 105,72 руб.; сад -116,09 руб.</w:t>
      </w:r>
    </w:p>
    <w:p>
      <w:pPr>
        <w:pStyle w:val="Normal"/>
        <w:autoSpaceDE w:val="false"/>
        <w:ind w:firstLine="708"/>
        <w:jc w:val="both"/>
        <w:rPr/>
      </w:pPr>
      <w:r>
        <w:rPr/>
        <w:t>Доставка продуктов осуществляется своевременно, с соответствующими документами, подтверждающими их происхождение, качество и безопасность. Входной контроль поступающих продуктов, оперативный контроль в процессе их обработки и подготовки к реализации осуществляется поваром-бригадиром и контролируется медицинским работником. Ведется журнал бракеража пищевых продуктов и продовольственного сырья.</w:t>
      </w:r>
    </w:p>
    <w:p>
      <w:pPr>
        <w:pStyle w:val="Normal"/>
        <w:ind w:firstLine="708"/>
        <w:jc w:val="both"/>
        <w:rPr/>
      </w:pPr>
      <w:r>
        <w:rPr/>
        <w:t>Как и в прошлые года в летний период проходила витаминизация детей подготовительных групп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зультаты методической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период модернизации образования особые требования предъявляются к подготовке и переподготовке руководителей и педагогов. Проблему повышения квалификации педагогических кадров мы рассматривали  в единстве с системой мер по оказанию благоприятных условий труда и развитию мотивации профессионального совершенства.</w:t>
      </w:r>
    </w:p>
    <w:p>
      <w:pPr>
        <w:pStyle w:val="Normal"/>
        <w:ind w:firstLine="708"/>
        <w:jc w:val="both"/>
        <w:rPr/>
      </w:pPr>
      <w:r>
        <w:rPr/>
        <w:tab/>
        <w:t xml:space="preserve">Профессиональный рост у педагогического коллектива осуществлялся исходя из принципа индивидуализации на основании системы профессионального совершенствования. Проанализировав  данные аттестации, мы отметили, что в 2013-2014 учебном году  один педагог аттестован на первую категорию и один на соответствие занимаемой должности - зам. зав. по ВМР.    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ланируем</w:t>
      </w:r>
      <w:r>
        <w:rPr/>
        <w:t xml:space="preserve"> в 2014-20015 учебном году аттестовать 2 педагогов на первую квалификационную категорию и 2 человека  на соответствие занимаемой должност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ие деловой квалифика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урсовая подготовка</w:t>
      </w:r>
    </w:p>
    <w:p>
      <w:pPr>
        <w:pStyle w:val="Normal"/>
        <w:ind w:firstLine="708"/>
        <w:jc w:val="both"/>
        <w:rPr/>
      </w:pPr>
      <w:r>
        <w:rPr/>
        <w:t>В период модернизации образования особые требования предъявляются к подготовке и переподготовке руководителей и педагогов. Проблему повышения квалификации педагогических кадров мы рассматривали  в единстве с системой мер по оказанию благоприятных условий труда и развитию мотивации профессионального совершенства.</w:t>
      </w:r>
    </w:p>
    <w:p>
      <w:pPr>
        <w:pStyle w:val="Normal"/>
        <w:ind w:firstLine="708"/>
        <w:jc w:val="both"/>
        <w:rPr/>
      </w:pPr>
      <w:r>
        <w:rPr/>
        <w:tab/>
        <w:t>На сегодняшний день доля педагогических работников, прошедших курсы повышения квалификации  -  20 чел 80%</w:t>
      </w:r>
      <w:r>
        <w:rPr>
          <w:b/>
          <w:i/>
        </w:rPr>
        <w:t xml:space="preserve">. </w:t>
      </w:r>
      <w:r>
        <w:rPr/>
        <w:t xml:space="preserve">Курсы повышения квалификации, а так же тематические курсы прошли в этом учебном году  15 человек (по сравнению с прошлым учебным годом на 10 педагогов больше) -  Бурченкова Л.Н., Шляпникова Е.Н., Уваровская С.С., Колногорова Т.В., Субботина И.В., Коровкина З.Ф., Белоненко О.В., Саникович В.А., Сандакова А.И., Журавлева Л.П.,  Шафигуллина Р.Ф., Емшанова И.В., Сытор Е.Ю., Гагарских И.Ю., Никулина Е.Е.  </w:t>
      </w:r>
    </w:p>
    <w:p>
      <w:pPr>
        <w:pStyle w:val="Normal"/>
        <w:ind w:firstLine="708"/>
        <w:jc w:val="both"/>
        <w:rPr/>
      </w:pPr>
      <w:r>
        <w:rPr/>
        <w:t xml:space="preserve">После прохождения курсов педагоги предоставили мини-отчеты, познакомив воспитателей с материалами курсов, используя слайд-презентации, обобщили свой опыт работы следующие педагоги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843"/>
        <w:gridCol w:w="59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выступления/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педагогической компетентности педагогов в ДОУ в вопросах взаимодействия с семьями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ногорова Т.В.            воспитат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клад «Сотрудничество дошкольного образовательного учреждения и семьи: проблемы и перспективы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 201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педагогической компетентности педагогов в ДОУ в вопросах взаимодействия с семьями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ндакова А.И., </w:t>
            </w:r>
          </w:p>
          <w:p>
            <w:pPr>
              <w:pStyle w:val="Normal"/>
              <w:rPr/>
            </w:pPr>
            <w:r>
              <w:rPr/>
              <w:t xml:space="preserve">воспитатель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клад «Социально-педагогическое партнерство  детского сада и семьи в рамках стандартизации дошкольного образован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едагогической компетентности педагогов в ДОУ в вопросах взаимодействия с семьями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игуллина Р.Ф., воспитат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«Формирование делового сотрудничества с родителями как залог успешного воспитания ребенка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Проблемное поле</w:t>
      </w:r>
      <w:r>
        <w:rPr/>
        <w:t xml:space="preserve"> – в связи с введением ФГОС ДО необходимо всем педагогам обучиться по данной теме, в настоящее время КПК по теме ФГОС ДО прошли руководитель ДОУ Тимашева Г.В., зам. зав. по ВМР Колпакова Н.А., 1 педагог – Саникович В.А., ТК – 2 педагога – Журавлева Л.П., Шафигуллина Р.Ф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 перспективе</w:t>
      </w:r>
      <w:r>
        <w:rPr/>
        <w:t xml:space="preserve"> – включить в график прохождения курсовой подготовки   на 2014 – 2015 учебный год по теме ФГОС ДО  следующих педагогов: Никулина Е.Е., Сандакова Е.Н., Шляпникова А.Н., Бикмулина Т.Н., Липина Л.Ф.  Организовать в ДОУ школу «Компьютерные азы» для педагогов, не владеющих ПК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Работа педагогов в педагогических сообществах</w:t>
      </w:r>
    </w:p>
    <w:p>
      <w:pPr>
        <w:pStyle w:val="Normal"/>
        <w:jc w:val="both"/>
        <w:rPr/>
      </w:pPr>
      <w:r>
        <w:rPr/>
        <w:tab/>
        <w:t>Повышению профессионального уровня педагогов ДОУ способствовала сеть  городских методических объединений, в которых участвовали более 50% педагогов (Бикмулина Т.Н., Уваровская С.С., Липина Л.Ф., Шафигуллина Р.Ф., Липина Л.Ф., Журавлева Л.П., Шляпникова Е.Н.). В рамках городской творческой мастерской «Организация предметно развивающей среды в рамках реализации  ФГОС  ДО» на итоговом занятии обобщила опыт работы Бикмулина Т.Н., воспитатель 1 категории представив доклад с презентацией «Развивающее  образовательное пространство в средней  группе в свете требований ФГОС дошкольного образования».</w:t>
      </w:r>
    </w:p>
    <w:p>
      <w:pPr>
        <w:pStyle w:val="Normal"/>
        <w:jc w:val="both"/>
        <w:rPr/>
      </w:pPr>
      <w:r>
        <w:rPr/>
        <w:tab/>
        <w:t>Созданию единого образовательного пространства через систему повышения профессионального уровня педагогов, формированию нового педагогического мышления способствовали методические объединения в ДОУ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Школа начинающего воспитателя (руководитель – воспитатель Бикмулина Т.Н.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оциальное партнерство семьи и ДОУ В условиях введения ФГОС ДО» </w:t>
      </w:r>
    </w:p>
    <w:p>
      <w:pPr>
        <w:pStyle w:val="Normal"/>
        <w:ind w:left="720" w:hanging="0"/>
        <w:rPr/>
      </w:pPr>
      <w:r>
        <w:rPr/>
        <w:t>( руководитель Липина Л.Ф.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«Технология развития взаимодействия детей дошкольного возраста в совместной со сверстником деятельности» (руководитель Шафигуллина Р.Ф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узыкальная гостиная «Волшебные звуки мелодии» (руководитель Никулина Е.Е.)</w:t>
      </w:r>
    </w:p>
    <w:p>
      <w:pPr>
        <w:pStyle w:val="Normal"/>
        <w:ind w:firstLine="360"/>
        <w:jc w:val="both"/>
        <w:rPr/>
      </w:pPr>
      <w:r>
        <w:rPr/>
        <w:t>Все указанные в структуре методические объединения   имеют нормативную  основу  своей деятельности в виде положений и работают в соответствии с планами.</w:t>
      </w:r>
    </w:p>
    <w:p>
      <w:pPr>
        <w:pStyle w:val="Normal"/>
        <w:ind w:firstLine="708"/>
        <w:jc w:val="both"/>
        <w:rPr/>
      </w:pPr>
      <w:r>
        <w:rPr/>
        <w:t xml:space="preserve">В этом учебном году на базе нашего дошкольного учреждения функционировала городская проблемная группа для заместителей заведующих по ВМР «Требования к структуре основной общеобразовательной программе дошкольного учреждения в соответствии с ФГОС», руководителем которой являлась зам. зав. по ВМР Колпакова Н.А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роблемное поле</w:t>
      </w:r>
      <w:r>
        <w:rPr/>
        <w:t xml:space="preserve"> -  Не все педагоги посещают заседания ГМО систематически. Воспитатели с нежеланием  выполняют практические задания, не проявляют активность в  участии на заседаниях  методических объединений, наблюдается формальный подход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В перспективе - </w:t>
      </w:r>
      <w:r>
        <w:rPr/>
        <w:t>продолжать работу педагогов в городских сообществах с целью обеспечения атмосферы профессионализма и творчества в инновационном образовательном процессе;</w:t>
      </w:r>
      <w:r>
        <w:rPr>
          <w:b/>
          <w:i/>
        </w:rPr>
        <w:t xml:space="preserve"> </w:t>
      </w:r>
      <w:r>
        <w:rPr/>
        <w:t xml:space="preserve"> усилить контроль за посещением городских методических объединений; активизировать работу по обобщению передового педагогического опыта воспитателей ДОУ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Участие в конкурсах профессионального мастерства </w:t>
      </w:r>
    </w:p>
    <w:p>
      <w:pPr>
        <w:pStyle w:val="Normal"/>
        <w:ind w:firstLine="360"/>
        <w:jc w:val="both"/>
        <w:rPr/>
      </w:pPr>
      <w:r>
        <w:rPr/>
        <w:t xml:space="preserve">Обобщение и распространение передового и педагогического опыта педагогов ДОУ проходит через участие в конкурсах профессионального мастерства.  Так в   2013-2014 учебном году педагоги ДОУ стали активными участниками и призерами конкурсов на различных уровнях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9"/>
        <w:gridCol w:w="3545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, должност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  Интернет-ресур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.Е. Никулина, музыкальный руко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 с ограниченной ответственностью «ЛОГОС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арий развлечения «Праздник мыльных пузыр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.Е. Никулина, музыкальный руко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дагогическая библиотека учительского портала ЗАВУЧ.ИНФ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ценарий экологического праздника «Земля – наш общий дом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.Е. Никулина, музыкальный руководит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Методический Центр МАУНЕД «Магис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ценарий внеклассного мероприятия по музыке для старших дошкольников с презентаци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 участни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Е. Никулина, музыкальный руко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Методический Центр МАУНЕД «Магис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а «волшебный мир сказки Щелкунч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3 степен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.Е. Никулина, музыкальный руко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йт </w:t>
            </w:r>
            <w:r>
              <w:rPr>
                <w:color w:val="000000"/>
                <w:lang w:val="en-US"/>
              </w:rPr>
              <w:t>MAAAM.RU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ская дидактическая игра «по нотной грамоте «Веселые нот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.Е. Никулина, музыкальный руко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МО г.Берез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танция юных натуралистов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конкурс методических разработок «Экологическая копил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 участни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ченкова  Л.Н., 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о-Методический Центр МАУНЕД «Магис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спект совместной с детьми деятельности «Играем с солнышк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1 степен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аровская С.С., воспитат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Методический Центр МАУНЕД «Магис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спект совместной с детьми деятельности по лепке «Одуванчики – цветы, словно солнышки жел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3 степен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кина З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звивающий центр школьников и дошкольников «Совенок», Информационно-Методический Центр МАУНЕД «Магис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пект совместной с детьми деятельности «Приглашение в интернет-галере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 о публик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ботина И.В., 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йт </w:t>
            </w:r>
            <w:r>
              <w:rPr>
                <w:color w:val="000000"/>
                <w:lang w:val="en-US"/>
              </w:rPr>
              <w:t>MAAAM.RU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дидактической игры по математике  «Веселые пугов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 участни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 Е.Б., 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айт </w:t>
            </w:r>
            <w:r>
              <w:rPr>
                <w:color w:val="000000"/>
                <w:lang w:val="en-US"/>
              </w:rPr>
              <w:t>MAAAM.RU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ценарий родительского собрания в форме игротеки «Путешествие в страну Сенсорик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 участни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кович В.А., 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Методический Центр МАУНЕД «Магис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спект совместной с детьми деятельности по познавательному развитию «Удивительные желу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 участни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кович В.А., 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йт </w:t>
            </w:r>
            <w:r>
              <w:rPr>
                <w:color w:val="000000"/>
                <w:lang w:val="en-US"/>
              </w:rPr>
              <w:t>MAAAM.RU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клад «Организация совместной деятельности  с детьми  в рамках образовательной области «Коммуникац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 о публик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кович В.А., 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МО г.Берез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танция юных натуралистов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конкурс методических разработок «Экологическая копил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2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фигуллина Р.Ф.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Методический Центр МАУНЕД «Магис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спект совместной деятельности с детьми по познавательному развитию  с элементами исследовательской деятельности «Издательский дом «ЗВЕЗД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 участни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фигуллина Р.Ф.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спитат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вающий центр школьников и дошкольников «Совенок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спект  совместной деятельности с детьми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пка «Угощение для зайчат»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сертификат о публик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кмулина Т.Н., воспитат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Методический Центр МАУНЕД «Магис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мероприятия с родителями  - тематический вечер «Хорошо или плохо – азбука нравствен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3 степен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тор Е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Методический Центр МАУНЕД «Магис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спект совместной с детьми деятельности  по ручному труду «Домик для Листови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 участни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ина Л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Методический Центр МАУНЕД «Магис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 «Детям о професси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1 степен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ина Л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Методический Центр МАУНЕД «Магис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пект совместной с детьми деятельности  по социальному развитию «Учимся жить друж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 участни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гарских И.Ю., инструктор по физической культур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Методический Центр МАУНЕД «Магис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картотеки прогулок  с детьми старшего дошкольного возраста «По страницам снежной кни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1 степен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пакова Н.А., зам. зав. по ВМ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Методический Центр МАУНЕД «Магис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ческий проект «Формирование корпоративной культуры в ДО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3 степен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лпакова Н.А., зам. зав. по ВМ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ссоциация «Общественно-активные школы», г.Перм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ект зимней оздоровительной кампании «Зимний калейдоско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югина Е.Л., музыкальный руко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Методический Центр МАУНЕД «Магис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ценарий игровой программы «Прощай зима, приходи весна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плом 1 степен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югина Е.Л., музыкальный руко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Методический Центр МАУНЕД «Магис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 к музыкальному развлечению «Весенняя прогул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2 степен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ботина И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О г. Березни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еленый огон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ина Л.Ф., Гагарских И.Ю., Никулина Е.Е., Бикмулина Т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О г. Березни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смотр-конкурс «Искорка -201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 участни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тив педаго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охране окружающей среды и природопользовани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 акция-конкурс «подари жизнь дерев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участника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/>
      </w:pPr>
      <w:r>
        <w:rPr/>
        <w:t xml:space="preserve">Опыт работы воспитателей Коровкиной З.Ф., Никулиной Е.Е., Шафигуллиной Р.Ф. размещен на Интернет сайтах: </w:t>
      </w:r>
      <w:r>
        <w:rPr>
          <w:b/>
        </w:rPr>
        <w:t xml:space="preserve"> </w:t>
      </w:r>
      <w:r>
        <w:rPr/>
        <w:t xml:space="preserve">«ЗАВУЧ.ИНФО». </w:t>
      </w:r>
    </w:p>
    <w:p>
      <w:pPr>
        <w:pStyle w:val="Normal"/>
        <w:ind w:firstLine="360"/>
        <w:jc w:val="both"/>
        <w:rPr/>
      </w:pPr>
      <w:r>
        <w:rPr/>
        <w:t>В этом учебном году педагоги детского сада были активными участниками конференций различного уровня. Так участие в конференциях на различных уровнях приняли 6 педагогов дошкольного учреждения: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</w:tblGrid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российские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гиональные 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оссийская заочная научно-практическая конференция работников дошкольного образования «Педагогическая мозайка»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ровкина З.Ф., Шафигуллина Р.Ф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ПК «Современное дошкольное образование: научно-методические основы воспитательно-образовательного процесса в аспекте реализации ФГОС дошкольного образования» г. Березники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икулина Е.Е., Шафигуллина Р.Ф., Гагарских И.Ю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ая конференция «Экология. Просвещение. Мы» г. Березники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никович В.А., Шафигуллина Р.Ф., Бикмулина Т.Н.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анализировав активность педагогов в конкурсах, конференциях  отмечаем, что в данном учебном году опыт работы педагогов представлен не только на городском и региональном уровнях, но и на Российских и Международных конкурсах профессионального мастерства, н.п. конференциях. Педагоги приняли активное участие в различных методических конкурсах и мероприятиях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роблемное поле</w:t>
      </w:r>
      <w:r>
        <w:rPr/>
        <w:t xml:space="preserve"> –  отсутствие системного подхода к участию в конкурсах профессионального мастерства (основу составляют педагоги с 1 категорией и те кто готовится к аттестации). Сами же воспитатели не проявляют личной инициативы, испытывают проблемы в написании аналитических и сопроводительных материалов, размещении материалов в интернет-источниках.    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</w:t>
      </w:r>
      <w:r>
        <w:rPr/>
        <w:t xml:space="preserve"> </w:t>
      </w:r>
      <w:r>
        <w:rPr>
          <w:b/>
          <w:i/>
        </w:rPr>
        <w:t xml:space="preserve">Планируем - </w:t>
      </w:r>
      <w:r>
        <w:rPr/>
        <w:t xml:space="preserve"> в 2014-2015 году принять участие  в конкурсах городского уровня: «Методических и дидактических средств обучения», «100 друзей», «Лучший учебный видеофильм», «Учитель – учителю», социальных проектах, конкурсах в социальной сети Интернета. Обобщить опыт работы педагогов на городском, краевом и всероссийском уровнях. Для повышения педагогической компетенции педагогов запланировать в следующем учебном году практикум «Как подготовится к конкурсу профессионального мастерства», провести в ДОУ конкурс «Воспитатель года 2015»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правление методической службой</w:t>
      </w:r>
    </w:p>
    <w:p>
      <w:pPr>
        <w:pStyle w:val="Normal"/>
        <w:jc w:val="both"/>
        <w:rPr/>
      </w:pPr>
      <w:r>
        <w:rPr/>
        <w:tab/>
        <w:t xml:space="preserve">Выполнение задач годового плана 2013-2014 учебного года обеспечивались проведением педагогических совет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методической службы ОУ на 2013-2014 учебный год</w:t>
      </w:r>
    </w:p>
    <w:p>
      <w:pPr>
        <w:pStyle w:val="Normal"/>
        <w:jc w:val="both"/>
        <w:rPr/>
      </w:pPr>
      <w:r>
        <w:rPr/>
        <w:t xml:space="preserve">1. Совершенствовать профессиональную компетентность педагогов дошкольного учреждения </w:t>
      </w:r>
    </w:p>
    <w:p>
      <w:pPr>
        <w:pStyle w:val="Normal"/>
        <w:jc w:val="both"/>
        <w:rPr/>
      </w:pPr>
      <w:r>
        <w:rPr/>
        <w:t>в создании  условий для качественного введения федерального образовательного стандарта дошкольного образования  и реализации  основной  общеобразовательной программы дошкольного образования.</w:t>
      </w:r>
    </w:p>
    <w:p>
      <w:pPr>
        <w:pStyle w:val="Normal"/>
        <w:jc w:val="both"/>
        <w:rPr/>
      </w:pPr>
      <w:r>
        <w:rPr/>
        <w:t>2. Развивать теоретическую и практическую компетентность педагогов в сфере инновационных образовательных программ и технологий.</w:t>
      </w:r>
    </w:p>
    <w:p>
      <w:pPr>
        <w:pStyle w:val="Normal"/>
        <w:jc w:val="both"/>
        <w:rPr/>
      </w:pPr>
      <w:r>
        <w:rPr/>
        <w:t>3. Активизировать работу по выявлению, обобщению и транслированию передового педагогического опыта педагогов  ДОУ через участие в конкурсах профессионального мастерства, конференциях, работу в городских методических объединениях, ведение электронного портфолио.</w:t>
      </w:r>
    </w:p>
    <w:p>
      <w:pPr>
        <w:pStyle w:val="Normal"/>
        <w:jc w:val="both"/>
        <w:rPr/>
      </w:pPr>
      <w:r>
        <w:rPr/>
        <w:t>Всего проведено 5 педсоветов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Стратегические направления работы дошкольного образовательного учреждения в контексте муниципальной образовательной политики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рганизация совместной  деятельности взрослых и детей в рамках ФГОС ДО.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  <w:i/>
          <w:iCs/>
        </w:rPr>
        <w:t>Готовность дошкольного образовательного учреждения  к введению ФГОС ДО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Взаимодействие  детей дошкольного возраста в совместной со сверстниками деятельности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Результаты деятельности дошкольного образовательного учреждения  в свете реализации муниципальной образовательной политики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Мониторинг эффективности работы  педагогических советов свидетельствует о полной реализации целей и задач годового плана. Грамотное, поэтапное руководство педагогическими совещаниями, организация активного обсуждения актуальных проблем и поиск путей их решения, наличие результативности выполнения решений предыдущих педсоветов – помогли педагогическому коллективу определить оптимальные пути в достижении результатов выполнения задач годового плана.</w:t>
      </w:r>
    </w:p>
    <w:p>
      <w:pPr>
        <w:pStyle w:val="Normal"/>
        <w:jc w:val="both"/>
        <w:rPr/>
      </w:pPr>
      <w:r>
        <w:rPr/>
        <w:tab/>
        <w:t>В целях отслеживания качества профессионализма педагогов в учреждении действует  методический совет, который организует работу по обобщению опыта работы педагогов, способствует развитию творческой активности и мобилизации их усилий на выполнение требований ООП ДО. На заседаниях методического совета рассматривались вопросы повышения профессионального мастерства педагогов и обновления качества образования дошкольников. Методическим советом велась работа по разработке и утверждению Локальных актов (Положений), Положений о конкурсах и фестивалях внутри ДОУ.  Наряду с методическим советом в ДОУ вели работу: ПМПк, проектная группа, рабочая группа, методическое объединение педагогов. Методическая служба ДОУ взаимодействует с муниципальной методической службой – руководители и педагоги ДОУ посещают  городские методические объединения; ведется работа по повышению квалификации педагогов (курсы, аттестация), ведется помощь консультативного характер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ab/>
        <w:t xml:space="preserve">Ключевым остаётся вопрос введения ФГОС, поэтому в ДОУ разработан план действий перехода на ФГОС ДО, который включает в себя работу по следующим разделам: нормативно-правовое, методическое обеспечение реализации ФГОС, организационное, кадровое, финансово-экономическое, информационное обеспечение. 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рамках Школы для начинающего педагога были рассмотрены вопросы организации совместной и самостоятельной с детьми деятельности,  ключевые моменты планирования воспитательно-образовательной работы с детьми, обращая особое внимание на работу с родителями как активными участниками образовательного процесса, руководитель Бикмулина Т.Н. </w:t>
      </w:r>
    </w:p>
    <w:p>
      <w:pPr>
        <w:pStyle w:val="Normal"/>
        <w:ind w:firstLine="708"/>
        <w:jc w:val="both"/>
        <w:rPr/>
      </w:pPr>
      <w:r>
        <w:rPr/>
        <w:tab/>
        <w:t xml:space="preserve"> </w:t>
      </w:r>
      <w:r>
        <w:rPr>
          <w:b/>
          <w:i/>
        </w:rPr>
        <w:t xml:space="preserve">В перспективе – </w:t>
      </w:r>
      <w:r>
        <w:rPr/>
        <w:t xml:space="preserve">активизировать деятельность по расширению границ представления опыта работы педагогов на городском и краевом уровнях через участие в городских методических объединениях, научно-практических конференциях, публикацию статей в СМИ.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административной работ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ой задачей учреждения является обеспечение безопасности и создания комфортных условий для пребывания дошкольников.  На сегодняшний день учреждение лицензировано (лицензия бессрочная). В 2013г. состоялась плановая проверка учреждения специалистами 9 отдела надзорной деятельности по Березниковскому городскому округу и Усольскому муниципальному району на предмет соблюдения требований в области гражданской обороны, в области защиты населения и территорий от ЧС, соблюдения требований пожарной безопасности. В ходе проверки было сделано предписание: «Оборудовать передачу сигнала пожарной автоматикой о пожаре по радиотелекоммуникационной системе на центральный узел связи 01». На сегодняшний день учреждение данное предписание выполнено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14 г велась работа по приведению учреждения в нормативное состояние: были проведены ремонт эвакуационных выходов, частичный ремонт отмостки, косметический ремонт во всех группах и фойе, проведена частичная замена детской мебели (столы, стулья, детские шкафчики), замена песочниц на прогулочных участках.  Результатом этой работы стало успешное прохождение процедуры приёмки учреждения к началу учебного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/>
        <w:t xml:space="preserve">Детский сад оборудован   системами безопасности: установлены тревожная кнопка для экстренных вызовов, автоматическая пожарная сигнализация, видеонаблюдение, объектовая станция РСПИ ПАК «Стрелец-мониторинг». В учреждении осуществляет  контроль  за безопасностью на договорной основе  ООО «Пультовая охрана». Разработан и утверждён «Паспорт антитеррористической защищённости объекта». </w:t>
      </w:r>
    </w:p>
    <w:p>
      <w:pPr>
        <w:pStyle w:val="Normal"/>
        <w:ind w:firstLine="709"/>
        <w:jc w:val="both"/>
        <w:rPr/>
      </w:pPr>
      <w:r>
        <w:rPr/>
        <w:t xml:space="preserve">С целью соблюдения правил по охране труда и техники безопасности сотрудников в учреждении проведена аттестация рабочих мест.  </w:t>
      </w:r>
    </w:p>
    <w:p>
      <w:pPr>
        <w:pStyle w:val="Normal"/>
        <w:ind w:firstLine="709"/>
        <w:jc w:val="both"/>
        <w:rPr/>
      </w:pPr>
      <w:r>
        <w:rPr/>
        <w:t>Активно ведётся работа по экономии энергоресурсов: установлены и регулярно проходят поверку приборы учёта воды, тепла, электроэнергии. Разработан энергетический паспорт, составлена программа по энергосбережен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С целью более эффективного расходования бюджетных средств учреждение сменило в 2013г. свой  статус на автономное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Финансирование учреждения осуществляется на основе плана финансово-хозяйственной деятельности на 2014г., утверждённого председателем КВО администрации г. Березни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ак и в прошлом году, финансирование учреждения в отчётном году осуществлялось за счёт местного бюджета и внебюджетных средств самого учреждения - безвозмездные поступления и доходы по платным образовательным услуга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Финансовые средства на выполнение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2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976"/>
        <w:gridCol w:w="3402"/>
      </w:tblGrid>
      <w:tr>
        <w:trPr>
          <w:trHeight w:val="455" w:hRule="atLeast"/>
        </w:trPr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именование статей расходов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делено в 2014 году (тыс. руб.) из местного бюджет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% исполнения за 3 квартала</w:t>
            </w:r>
          </w:p>
        </w:tc>
      </w:tr>
      <w:tr>
        <w:trPr>
          <w:trHeight w:val="400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Заработная плата и начисления на заработную плату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676,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00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оммунальные услуги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 146,7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00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28,7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00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чие договор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55,9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400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63,8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00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00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 488,4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Целевые средства местного бюдж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18,93 т.р.- на ремонт эвакуационных выходов в МАДОУ «Детский сад №66»</w:t>
      </w:r>
    </w:p>
    <w:p>
      <w:pPr>
        <w:pStyle w:val="Normal"/>
        <w:ind w:firstLine="709"/>
        <w:jc w:val="both"/>
        <w:rPr/>
      </w:pPr>
      <w:r>
        <w:rPr/>
        <w:t>12,7 т.р.- приобретение холодильников.</w:t>
      </w:r>
    </w:p>
    <w:p>
      <w:pPr>
        <w:pStyle w:val="Normal"/>
        <w:ind w:firstLine="709"/>
        <w:jc w:val="both"/>
        <w:rPr/>
      </w:pPr>
      <w:r>
        <w:rPr/>
        <w:t>130,0 т.р. – установка игрового оборудования на прогулочные участки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30,0т.р. территория по адресу Юбилейная 67а, 100,0т.р. – территория по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дресу Ломоносова, 127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Средства краевого бюджета на пополнение фонда материальных затра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0,9 т.р. – приобретение детской мебели (стульчики, дет. трюмо)</w:t>
      </w:r>
    </w:p>
    <w:p>
      <w:pPr>
        <w:pStyle w:val="Normal"/>
        <w:ind w:firstLine="709"/>
        <w:jc w:val="both"/>
        <w:rPr/>
      </w:pPr>
      <w:r>
        <w:rPr/>
        <w:t>26,5 т.р. – приобретение пианино.</w:t>
      </w:r>
    </w:p>
    <w:p>
      <w:pPr>
        <w:pStyle w:val="Normal"/>
        <w:ind w:firstLine="709"/>
        <w:jc w:val="both"/>
        <w:rPr/>
      </w:pPr>
      <w:r>
        <w:rPr/>
        <w:t>100,0 т.р. – приобретение игруш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Внебюджетные  средства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453"/>
        <w:gridCol w:w="361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709"/>
              <w:jc w:val="center"/>
              <w:rPr/>
            </w:pPr>
            <w:r>
              <w:rPr/>
              <w:t>Источники внебюджетных средст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709"/>
              <w:jc w:val="center"/>
              <w:rPr/>
            </w:pPr>
            <w:r>
              <w:rPr/>
              <w:t>Получено средств за 2013– 2014г. год (тыс. руб.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709"/>
              <w:jc w:val="center"/>
              <w:rPr/>
            </w:pPr>
            <w:r>
              <w:rPr/>
              <w:t>На какие виды работ израсходован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ind w:firstLine="709"/>
              <w:jc w:val="center"/>
              <w:rPr/>
            </w:pPr>
            <w:r>
              <w:rPr/>
              <w:t>Платные дополнительные услуг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53,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709"/>
              <w:jc w:val="center"/>
              <w:rPr/>
            </w:pPr>
            <w:r>
              <w:rPr/>
              <w:t>Замена мебели (детские шкафчики в раздевалки)</w:t>
            </w:r>
          </w:p>
          <w:p>
            <w:pPr>
              <w:pStyle w:val="Normal"/>
              <w:spacing w:lineRule="exact" w:line="240" w:before="0" w:after="160"/>
              <w:ind w:firstLine="709"/>
              <w:jc w:val="center"/>
              <w:rPr/>
            </w:pPr>
            <w:r>
              <w:rPr/>
              <w:t>Оплата педагогам по договорам</w:t>
            </w:r>
          </w:p>
          <w:p>
            <w:pPr>
              <w:pStyle w:val="Normal"/>
              <w:spacing w:lineRule="exact" w:line="240" w:before="0" w:after="160"/>
              <w:ind w:firstLine="709"/>
              <w:jc w:val="center"/>
              <w:rPr/>
            </w:pPr>
            <w:r>
              <w:rPr/>
              <w:t>Оплата коммунальных услуг</w:t>
            </w:r>
          </w:p>
        </w:tc>
      </w:tr>
      <w:tr>
        <w:trPr>
          <w:trHeight w:val="10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ind w:firstLine="709"/>
              <w:jc w:val="center"/>
              <w:rPr/>
            </w:pPr>
            <w:r>
              <w:rPr/>
              <w:t>Добровольные родительские пожертвова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ind w:firstLine="709"/>
              <w:jc w:val="center"/>
              <w:rPr/>
            </w:pPr>
            <w:r>
              <w:rPr/>
              <w:t xml:space="preserve">2013г. - 18,3 </w:t>
            </w:r>
          </w:p>
          <w:p>
            <w:pPr>
              <w:pStyle w:val="Normal"/>
              <w:spacing w:lineRule="exact" w:line="240" w:before="0" w:after="16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ind w:firstLine="709"/>
              <w:jc w:val="center"/>
              <w:rPr/>
            </w:pPr>
            <w:r>
              <w:rPr/>
              <w:t xml:space="preserve">2014г.- 13,4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ind w:firstLine="709"/>
              <w:jc w:val="center"/>
              <w:rPr/>
            </w:pPr>
            <w:r>
              <w:rPr/>
              <w:t>Замена одеял детских</w:t>
            </w:r>
          </w:p>
          <w:p>
            <w:pPr>
              <w:pStyle w:val="Normal"/>
              <w:spacing w:lineRule="exact" w:line="240" w:before="0" w:after="160"/>
              <w:ind w:firstLine="709"/>
              <w:jc w:val="center"/>
              <w:rPr/>
            </w:pPr>
            <w:r>
              <w:rPr/>
              <w:t>Приобретение детских шкафчиков в раздевалк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едётся работа по повышению заработной платы педагогов. С целью повышения качества оказание услуги по дошкольному образованию и созданию прозрачного механизма оплаты труда в 2014г с педагогами учреждения были заключены эффективные контракты. Средняя заработная плата воспитателей учреждения на сегодняшний день составляет  составила 20 300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Контроль за целевым расходованием финансовых средств осуществляли Комитет по вопросам образования и наблюдательный  совет Учреждения. </w:t>
      </w:r>
    </w:p>
    <w:p>
      <w:pPr>
        <w:pStyle w:val="Normal"/>
        <w:ind w:firstLine="708"/>
        <w:jc w:val="both"/>
        <w:rPr/>
      </w:pPr>
      <w:r>
        <w:rPr/>
        <w:t>Детский сад проводит работу по формированию имиджа дошкольного учреждения. С этой целью родители привлекаются  к различным мероприятиям детского сада. Это и совместное участие детей и родителей в творческих городских конкурсах – «Давай раскрасим вместе мир», «Маленькие экологи», выставки, конкурсы, организованные педагогами детского сада (конкурс  на самый оригинальный новогодний шар, альпийской горки). В течение года родители имели возможность посещать открытые мероприятия учреждения – утренники, развлечения, итоговые занятия. Продолжает функционировать сайт детского сада, где ежемесячно обновляется информация. На базе нашего дошкольного учреждения продолжает работать диагностико-консультационный пункт для родителей,  имеющих детей в возрасте от 1,5 до 5 лет, не посещающих ДОУ, руководителем которого является воспитатель 1 кв. категории Липина Л.Ф.</w:t>
      </w:r>
    </w:p>
    <w:p>
      <w:pPr>
        <w:pStyle w:val="Normal"/>
        <w:ind w:firstLine="360"/>
        <w:jc w:val="both"/>
        <w:rPr/>
      </w:pPr>
      <w:r>
        <w:rPr/>
        <w:t>Коллектив успешно работает над реализацией программы развития дошкольного учреждения до 2015 года, которая направлена на повышение профессиональной компетенции педагогов и обеспечения доступности дошкольного образования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В ходе анализа работы педагогического коллектива был выявлен ряд проблем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астичное несоответствие игрового оборудования групп современным требованиям, нормативным документам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полное соответствие кадровых, учебно-материальных и материально-технических условий для реализации основной общеобразовательной программы ДОУ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На основании вышеизложенного можно выделить следующие приоритетные направления дошкольного образовательного учреждения на 2014-2015 учебный год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вод в ноябре 2014 года в эксплуатацию второго здания ДОУ по адресу: Ломоносова, 127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должать работу по приведению учреждения в нормативное состояни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должать работу по реализации плана действий по обеспечению введения федерального государственного образовательного стандарта дошкольного образования в ДОУ.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 xml:space="preserve">совершенствовать профессиональную компетентность педагогов в вопросах     организации взаимодействия  детей дошкольного возраста  в совместной  со сверстником деятельности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7587" w:leader="none"/>
        </w:tabs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Заведующий МАДОУ «Детский сад № 66»</w:t>
        <w:tab/>
        <w:t>Г.В. Тимашев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КАЗАТЕЛ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ЕЯТЕЛЬНОСТИ МАДОУ «Детский сад № 66»,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ДЛЕЖАЩЕЙ САМООБСЛЕДОВАНИЮ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0" w:name="Par43"/>
            <w:bookmarkEnd w:id="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5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 человек/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 человек/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человек/0,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человек/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9 ден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численно</w:t>
            </w:r>
            <w:bookmarkStart w:id="1" w:name="_GoBack"/>
            <w:bookmarkEnd w:id="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человек/3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человек/3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человек/2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человек/3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человек/2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человек/1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человек/3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 человека 16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человека 8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человек/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человека 12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/17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2" w:name="Par163"/>
            <w:bookmarkEnd w:id="2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13 кв. м</w:t>
            </w:r>
          </w:p>
        </w:tc>
      </w:tr>
    </w:tbl>
    <w:p>
      <w:pPr>
        <w:pStyle w:val="Normal"/>
        <w:ind w:left="-851" w:hanging="0"/>
        <w:jc w:val="center"/>
        <w:rPr/>
      </w:pPr>
      <w:r>
        <w:rPr/>
        <w:drawing>
          <wp:inline distT="0" distB="0" distL="0" distR="0">
            <wp:extent cx="6901180" cy="974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180" cy="974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2009"/>
      <w:numFmt w:val="bullet"/>
      <w:lvlText w:val="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3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bullet"/>
      <w:lvlText w:val="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7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;Times New Roman" w:cs="Times New Roman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40" w:leader="none"/>
      </w:tabs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51:00Z</dcterms:created>
  <dc:creator>REFERENT</dc:creator>
  <dc:description/>
  <cp:keywords/>
  <dc:language>en-US</dc:language>
  <cp:lastModifiedBy>Детский сад</cp:lastModifiedBy>
  <cp:lastPrinted>2014-09-01T17:04:00Z</cp:lastPrinted>
  <dcterms:modified xsi:type="dcterms:W3CDTF">2014-09-01T11:06:00Z</dcterms:modified>
  <cp:revision>115</cp:revision>
  <dc:subject/>
  <dc:title/>
</cp:coreProperties>
</file>